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bookmarkStart w:id="0" w:name="ok"/>
      <w:bookmarkEnd w:id="0"/>
      <w:r>
        <w:rPr>
          <w:color w:val="3366FF"/>
        </w:rPr>
        <w:t xml:space="preserve">АннаТвердовская </w:t>
      </w:r>
      <w:r>
        <w:rPr/>
        <w:br/>
        <w:t>БИБЛЕЙСКИЕ РАССКАЗЫ для маленьких детей</w:t>
      </w:r>
    </w:p>
    <w:p>
      <w:pPr>
        <w:pStyle w:val="Style14"/>
        <w:jc w:val="left"/>
        <w:rPr>
          <w:b/>
          <w:b/>
          <w:bCs/>
          <w:i/>
          <w:i/>
          <w:iCs/>
          <w:color w:val="66CCCC"/>
        </w:rPr>
      </w:pPr>
      <w:r>
        <w:rPr>
          <w:b/>
          <w:bCs/>
          <w:i/>
          <w:iCs/>
          <w:color w:val="66CCCC"/>
        </w:rPr>
        <w:t xml:space="preserve">ВЕТХИЙ ЗАВЕТ </w:t>
      </w:r>
    </w:p>
    <w:p>
      <w:pPr>
        <w:pStyle w:val="Style14"/>
        <w:jc w:val="left"/>
        <w:rPr/>
      </w:pPr>
      <w:r>
        <w:fldChar w:fldCharType="begin"/>
      </w:r>
      <w:r>
        <w:rPr>
          <w:rStyle w:val="InternetLink"/>
        </w:rPr>
        <w:instrText xml:space="preserve"> HYPERLINK "../../C:%5CDocuments%20and%20Settings%5C%D1%85%D0%B0%D1%82%D1%8B%D0%BD%D0%BA%D0%B0%5CLocal%20Settings%5CTemp%5Cbibleiskie.htm" \l "1%231"</w:instrText>
      </w:r>
      <w:r>
        <w:rPr>
          <w:rStyle w:val="InternetLink"/>
        </w:rPr>
        <w:fldChar w:fldCharType="separate"/>
      </w:r>
      <w:r>
        <w:rPr>
          <w:rStyle w:val="InternetLink"/>
        </w:rPr>
        <w:t>Сотворение мир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232"</w:instrText>
      </w:r>
      <w:r>
        <w:rPr>
          <w:rStyle w:val="InternetLink"/>
        </w:rPr>
        <w:fldChar w:fldCharType="separate"/>
      </w:r>
      <w:r>
        <w:rPr>
          <w:rStyle w:val="InternetLink"/>
        </w:rPr>
        <w:t>Как первый человек нарушил волю Бог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233"</w:instrText>
      </w:r>
      <w:r>
        <w:rPr>
          <w:rStyle w:val="InternetLink"/>
        </w:rPr>
        <w:fldChar w:fldCharType="separate"/>
      </w:r>
      <w:r>
        <w:rPr>
          <w:rStyle w:val="InternetLink"/>
        </w:rPr>
        <w:t>Корабль Ноя</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234"</w:instrText>
      </w:r>
      <w:r>
        <w:rPr>
          <w:rStyle w:val="InternetLink"/>
        </w:rPr>
        <w:fldChar w:fldCharType="separate"/>
      </w:r>
      <w:r>
        <w:rPr>
          <w:rStyle w:val="InternetLink"/>
        </w:rPr>
        <w:t>Как у Авраама родился сын</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235"</w:instrText>
      </w:r>
      <w:r>
        <w:rPr>
          <w:rStyle w:val="InternetLink"/>
        </w:rPr>
        <w:fldChar w:fldCharType="separate"/>
      </w:r>
      <w:r>
        <w:rPr>
          <w:rStyle w:val="InternetLink"/>
        </w:rPr>
        <w:t>Как Господь испытывал Авраам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6%236"</w:instrText>
      </w:r>
      <w:r>
        <w:rPr>
          <w:rStyle w:val="InternetLink"/>
        </w:rPr>
        <w:fldChar w:fldCharType="separate"/>
      </w:r>
      <w:r>
        <w:rPr>
          <w:rStyle w:val="InternetLink"/>
        </w:rPr>
        <w:t>Как Иаков обманул отца и брат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7%237"</w:instrText>
      </w:r>
      <w:r>
        <w:rPr>
          <w:rStyle w:val="InternetLink"/>
        </w:rPr>
        <w:fldChar w:fldCharType="separate"/>
      </w:r>
      <w:r>
        <w:rPr>
          <w:rStyle w:val="InternetLink"/>
        </w:rPr>
        <w:t>Сон Иаков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8%238"</w:instrText>
      </w:r>
      <w:r>
        <w:rPr>
          <w:rStyle w:val="InternetLink"/>
        </w:rPr>
        <w:fldChar w:fldCharType="separate"/>
      </w:r>
      <w:r>
        <w:rPr>
          <w:rStyle w:val="InternetLink"/>
        </w:rPr>
        <w:t>Завистливые братья</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9%239"</w:instrText>
      </w:r>
      <w:r>
        <w:rPr>
          <w:rStyle w:val="InternetLink"/>
        </w:rPr>
        <w:fldChar w:fldCharType="separate"/>
      </w:r>
      <w:r>
        <w:rPr>
          <w:rStyle w:val="InternetLink"/>
        </w:rPr>
        <w:t>Как братья встретились в Египте</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0%2310"</w:instrText>
      </w:r>
      <w:r>
        <w:rPr>
          <w:rStyle w:val="InternetLink"/>
        </w:rPr>
        <w:fldChar w:fldCharType="separate"/>
      </w:r>
      <w:r>
        <w:rPr>
          <w:rStyle w:val="InternetLink"/>
        </w:rPr>
        <w:t>Как дочь фараона спасла еврейского мальчик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1%2311"</w:instrText>
      </w:r>
      <w:r>
        <w:rPr>
          <w:rStyle w:val="InternetLink"/>
        </w:rPr>
        <w:fldChar w:fldCharType="separate"/>
      </w:r>
      <w:r>
        <w:rPr>
          <w:rStyle w:val="InternetLink"/>
        </w:rPr>
        <w:t>Господь наказывает Египет</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2%2312"</w:instrText>
      </w:r>
      <w:r>
        <w:rPr>
          <w:rStyle w:val="InternetLink"/>
        </w:rPr>
        <w:fldChar w:fldCharType="separate"/>
      </w:r>
      <w:r>
        <w:rPr>
          <w:rStyle w:val="InternetLink"/>
        </w:rPr>
        <w:t>Евреи уходят из Египт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3%2313"</w:instrText>
      </w:r>
      <w:r>
        <w:rPr>
          <w:rStyle w:val="InternetLink"/>
        </w:rPr>
        <w:fldChar w:fldCharType="separate"/>
      </w:r>
      <w:r>
        <w:rPr>
          <w:rStyle w:val="InternetLink"/>
        </w:rPr>
        <w:t>Господь ведёт свой народ по пустыне</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4%2314"</w:instrText>
      </w:r>
      <w:r>
        <w:rPr>
          <w:rStyle w:val="InternetLink"/>
        </w:rPr>
        <w:fldChar w:fldCharType="separate"/>
      </w:r>
      <w:r>
        <w:rPr>
          <w:rStyle w:val="InternetLink"/>
        </w:rPr>
        <w:t>Как разведчики испугались врагов</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5%2315"</w:instrText>
      </w:r>
      <w:r>
        <w:rPr>
          <w:rStyle w:val="InternetLink"/>
        </w:rPr>
        <w:fldChar w:fldCharType="separate"/>
      </w:r>
      <w:r>
        <w:rPr>
          <w:rStyle w:val="InternetLink"/>
        </w:rPr>
        <w:t>Как были разрушены стены Иерихон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6%2316"</w:instrText>
      </w:r>
      <w:r>
        <w:rPr>
          <w:rStyle w:val="InternetLink"/>
        </w:rPr>
        <w:fldChar w:fldCharType="separate"/>
      </w:r>
      <w:r>
        <w:rPr>
          <w:rStyle w:val="InternetLink"/>
        </w:rPr>
        <w:t>Как Далила обманула силача Самсон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7%2317"</w:instrText>
      </w:r>
      <w:r>
        <w:rPr>
          <w:rStyle w:val="InternetLink"/>
        </w:rPr>
        <w:fldChar w:fldCharType="separate"/>
      </w:r>
      <w:r>
        <w:rPr>
          <w:rStyle w:val="InternetLink"/>
        </w:rPr>
        <w:t>Как Саул искал ослиц, а нашёл царство</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8%2318"</w:instrText>
      </w:r>
      <w:r>
        <w:rPr>
          <w:rStyle w:val="InternetLink"/>
        </w:rPr>
        <w:fldChar w:fldCharType="separate"/>
      </w:r>
      <w:r>
        <w:rPr>
          <w:rStyle w:val="InternetLink"/>
        </w:rPr>
        <w:t>Господь отвергает Саул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19%2319"</w:instrText>
      </w:r>
      <w:r>
        <w:rPr>
          <w:rStyle w:val="InternetLink"/>
        </w:rPr>
        <w:fldChar w:fldCharType="separate"/>
      </w:r>
      <w:r>
        <w:rPr>
          <w:rStyle w:val="InternetLink"/>
        </w:rPr>
        <w:t>Как Давид победил Голиаф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0%2320"</w:instrText>
      </w:r>
      <w:r>
        <w:rPr>
          <w:rStyle w:val="InternetLink"/>
        </w:rPr>
        <w:fldChar w:fldCharType="separate"/>
      </w:r>
      <w:r>
        <w:rPr>
          <w:rStyle w:val="InternetLink"/>
        </w:rPr>
        <w:t>Давид переносит ковчег в столицу</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1%2321"</w:instrText>
      </w:r>
      <w:r>
        <w:rPr>
          <w:rStyle w:val="InternetLink"/>
        </w:rPr>
        <w:fldChar w:fldCharType="separate"/>
      </w:r>
      <w:r>
        <w:rPr>
          <w:rStyle w:val="InternetLink"/>
        </w:rPr>
        <w:t>Мудрое решение Соломон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2%2322"</w:instrText>
      </w:r>
      <w:r>
        <w:rPr>
          <w:rStyle w:val="InternetLink"/>
        </w:rPr>
        <w:fldChar w:fldCharType="separate"/>
      </w:r>
      <w:r>
        <w:rPr>
          <w:rStyle w:val="InternetLink"/>
        </w:rPr>
        <w:t>Как пророк Илия состязался с пророками Ваал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3%2323"</w:instrText>
      </w:r>
      <w:r>
        <w:rPr>
          <w:rStyle w:val="InternetLink"/>
        </w:rPr>
        <w:fldChar w:fldCharType="separate"/>
      </w:r>
      <w:r>
        <w:rPr>
          <w:rStyle w:val="InternetLink"/>
        </w:rPr>
        <w:t>Как Илия вознёсся на небо</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4%2324"</w:instrText>
      </w:r>
      <w:r>
        <w:rPr>
          <w:rStyle w:val="InternetLink"/>
        </w:rPr>
        <w:fldChar w:fldCharType="separate"/>
      </w:r>
      <w:r>
        <w:rPr>
          <w:rStyle w:val="InternetLink"/>
        </w:rPr>
        <w:t>Божий народ в беде</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5%2325"</w:instrText>
      </w:r>
      <w:r>
        <w:rPr>
          <w:rStyle w:val="InternetLink"/>
        </w:rPr>
        <w:fldChar w:fldCharType="separate"/>
      </w:r>
      <w:r>
        <w:rPr>
          <w:rStyle w:val="InternetLink"/>
        </w:rPr>
        <w:t>Восстановленный Иерусалим</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6%2326"</w:instrText>
      </w:r>
      <w:r>
        <w:rPr>
          <w:rStyle w:val="InternetLink"/>
        </w:rPr>
        <w:fldChar w:fldCharType="separate"/>
      </w:r>
      <w:r>
        <w:rPr>
          <w:rStyle w:val="InternetLink"/>
        </w:rPr>
        <w:t>Гимны во славу Господ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7%2327"</w:instrText>
      </w:r>
      <w:r>
        <w:rPr>
          <w:rStyle w:val="InternetLink"/>
        </w:rPr>
        <w:fldChar w:fldCharType="separate"/>
      </w:r>
      <w:r>
        <w:rPr>
          <w:rStyle w:val="InternetLink"/>
        </w:rPr>
        <w:t>Песнь о любви</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28%2328"</w:instrText>
      </w:r>
      <w:r>
        <w:rPr>
          <w:rStyle w:val="InternetLink"/>
        </w:rPr>
        <w:fldChar w:fldCharType="separate"/>
      </w:r>
      <w:r>
        <w:rPr>
          <w:rStyle w:val="InternetLink"/>
        </w:rPr>
        <w:t>Как Иона не хотел слушаться Господа</w:t>
      </w:r>
      <w:r>
        <w:rPr>
          <w:rStyle w:val="InternetLink"/>
        </w:rPr>
        <w:fldChar w:fldCharType="end"/>
      </w:r>
    </w:p>
    <w:p>
      <w:pPr>
        <w:pStyle w:val="Style14"/>
        <w:jc w:val="left"/>
        <w:rPr>
          <w:b/>
          <w:b/>
          <w:bCs/>
          <w:i/>
          <w:i/>
          <w:iCs/>
          <w:color w:val="66CCCC"/>
        </w:rPr>
      </w:pPr>
      <w:r>
        <w:rPr>
          <w:b/>
          <w:bCs/>
          <w:i/>
          <w:iCs/>
          <w:color w:val="66CCCC"/>
        </w:rPr>
        <w:t>НОВЫЙ ЗАВЕТ</w:t>
      </w:r>
    </w:p>
    <w:p>
      <w:pPr>
        <w:pStyle w:val="Style14"/>
        <w:jc w:val="left"/>
        <w:rPr/>
      </w:pPr>
      <w:r>
        <w:fldChar w:fldCharType="begin"/>
      </w:r>
      <w:r>
        <w:rPr>
          <w:rStyle w:val="InternetLink"/>
        </w:rPr>
        <w:instrText xml:space="preserve"> HYPERLINK "../../C:%5CDocuments%20and%20Settings%5C%D1%85%D0%B0%D1%82%D1%8B%D0%BD%D0%BA%D0%B0%5CLocal%20Settings%5CTemp%5Cbibleiskie.htm" \l "29%2329"</w:instrText>
      </w:r>
      <w:r>
        <w:rPr>
          <w:rStyle w:val="InternetLink"/>
        </w:rPr>
        <w:fldChar w:fldCharType="separate"/>
      </w:r>
      <w:r>
        <w:rPr>
          <w:rStyle w:val="InternetLink"/>
        </w:rPr>
        <w:t>Рождение Иисус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0%2330"</w:instrText>
      </w:r>
      <w:r>
        <w:rPr>
          <w:rStyle w:val="InternetLink"/>
        </w:rPr>
        <w:fldChar w:fldCharType="separate"/>
      </w:r>
      <w:r>
        <w:rPr>
          <w:rStyle w:val="InternetLink"/>
        </w:rPr>
        <w:t>Как пастухи увидели чудо</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1%2331"</w:instrText>
      </w:r>
      <w:r>
        <w:rPr>
          <w:rStyle w:val="InternetLink"/>
        </w:rPr>
        <w:fldChar w:fldCharType="separate"/>
      </w:r>
      <w:r>
        <w:rPr>
          <w:rStyle w:val="InternetLink"/>
        </w:rPr>
        <w:t>Звезда над Вифлеемом</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2%2332"</w:instrText>
      </w:r>
      <w:r>
        <w:rPr>
          <w:rStyle w:val="InternetLink"/>
        </w:rPr>
        <w:fldChar w:fldCharType="separate"/>
      </w:r>
      <w:r>
        <w:rPr>
          <w:rStyle w:val="InternetLink"/>
        </w:rPr>
        <w:t>Как Иоанн крестил Иисус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3%2333"</w:instrText>
      </w:r>
      <w:r>
        <w:rPr>
          <w:rStyle w:val="InternetLink"/>
        </w:rPr>
        <w:fldChar w:fldCharType="separate"/>
      </w:r>
      <w:r>
        <w:rPr>
          <w:rStyle w:val="InternetLink"/>
        </w:rPr>
        <w:t>Как Иисус победил сатану</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4%2334"</w:instrText>
      </w:r>
      <w:r>
        <w:rPr>
          <w:rStyle w:val="InternetLink"/>
        </w:rPr>
        <w:fldChar w:fldCharType="separate"/>
      </w:r>
      <w:r>
        <w:rPr>
          <w:rStyle w:val="InternetLink"/>
        </w:rPr>
        <w:t>Как Иисус искал учеников</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5%2335"</w:instrText>
      </w:r>
      <w:r>
        <w:rPr>
          <w:rStyle w:val="InternetLink"/>
        </w:rPr>
        <w:fldChar w:fldCharType="separate"/>
      </w:r>
      <w:r>
        <w:rPr>
          <w:rStyle w:val="InternetLink"/>
        </w:rPr>
        <w:t>Иисус учит людей на горе</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6%2336"</w:instrText>
      </w:r>
      <w:r>
        <w:rPr>
          <w:rStyle w:val="InternetLink"/>
        </w:rPr>
        <w:fldChar w:fldCharType="separate"/>
      </w:r>
      <w:r>
        <w:rPr>
          <w:rStyle w:val="InternetLink"/>
        </w:rPr>
        <w:t>Кто умеет любить</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7%2337"</w:instrText>
      </w:r>
      <w:r>
        <w:rPr>
          <w:rStyle w:val="InternetLink"/>
        </w:rPr>
        <w:fldChar w:fldCharType="separate"/>
      </w:r>
      <w:r>
        <w:rPr>
          <w:rStyle w:val="InternetLink"/>
        </w:rPr>
        <w:t>Иисус усмиряет бурю</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8%2338"</w:instrText>
      </w:r>
      <w:r>
        <w:rPr>
          <w:rStyle w:val="InternetLink"/>
        </w:rPr>
        <w:fldChar w:fldCharType="separate"/>
      </w:r>
      <w:r>
        <w:rPr>
          <w:rStyle w:val="InternetLink"/>
        </w:rPr>
        <w:t>Сколько человек можно накормить пятью хлебами</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39%2339"</w:instrText>
      </w:r>
      <w:r>
        <w:rPr>
          <w:rStyle w:val="InternetLink"/>
        </w:rPr>
        <w:fldChar w:fldCharType="separate"/>
      </w:r>
      <w:r>
        <w:rPr>
          <w:rStyle w:val="InternetLink"/>
        </w:rPr>
        <w:t>Иисус идёт по водам</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0%2340"</w:instrText>
      </w:r>
      <w:r>
        <w:rPr>
          <w:rStyle w:val="InternetLink"/>
        </w:rPr>
        <w:fldChar w:fldCharType="separate"/>
      </w:r>
      <w:r>
        <w:rPr>
          <w:rStyle w:val="InternetLink"/>
        </w:rPr>
        <w:t>Иисус преображается</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1%2341"</w:instrText>
      </w:r>
      <w:r>
        <w:rPr>
          <w:rStyle w:val="InternetLink"/>
        </w:rPr>
        <w:fldChar w:fldCharType="separate"/>
      </w:r>
      <w:r>
        <w:rPr>
          <w:rStyle w:val="InternetLink"/>
        </w:rPr>
        <w:t>Иисус благословляет детей</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2%2342"</w:instrText>
      </w:r>
      <w:r>
        <w:rPr>
          <w:rStyle w:val="InternetLink"/>
        </w:rPr>
        <w:fldChar w:fldCharType="separate"/>
      </w:r>
      <w:r>
        <w:rPr>
          <w:rStyle w:val="InternetLink"/>
        </w:rPr>
        <w:t>Притча о сыне, который вернулся</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3%2343"</w:instrText>
      </w:r>
      <w:r>
        <w:rPr>
          <w:rStyle w:val="InternetLink"/>
        </w:rPr>
        <w:fldChar w:fldCharType="separate"/>
      </w:r>
      <w:r>
        <w:rPr>
          <w:rStyle w:val="InternetLink"/>
        </w:rPr>
        <w:t>Иисус воскрешает Лазаря</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4%2344"</w:instrText>
      </w:r>
      <w:r>
        <w:rPr>
          <w:rStyle w:val="InternetLink"/>
        </w:rPr>
        <w:fldChar w:fldCharType="separate"/>
      </w:r>
      <w:r>
        <w:rPr>
          <w:rStyle w:val="InternetLink"/>
        </w:rPr>
        <w:t>Иисус торжественно вступает в Иерусалим</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5%2345"</w:instrText>
      </w:r>
      <w:r>
        <w:rPr>
          <w:rStyle w:val="InternetLink"/>
        </w:rPr>
        <w:fldChar w:fldCharType="separate"/>
      </w:r>
      <w:r>
        <w:rPr>
          <w:rStyle w:val="InternetLink"/>
        </w:rPr>
        <w:t>Иисус выгоняет из Храма торговцев</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6%2346"</w:instrText>
      </w:r>
      <w:r>
        <w:rPr>
          <w:rStyle w:val="InternetLink"/>
        </w:rPr>
        <w:fldChar w:fldCharType="separate"/>
      </w:r>
      <w:r>
        <w:rPr>
          <w:rStyle w:val="InternetLink"/>
        </w:rPr>
        <w:t>Последний ужин с учениками</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7%2347"</w:instrText>
      </w:r>
      <w:r>
        <w:rPr>
          <w:rStyle w:val="InternetLink"/>
        </w:rPr>
        <w:fldChar w:fldCharType="separate"/>
      </w:r>
      <w:r>
        <w:rPr>
          <w:rStyle w:val="InternetLink"/>
        </w:rPr>
        <w:t>В Гефсиманском саду</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8%2348"</w:instrText>
      </w:r>
      <w:r>
        <w:rPr>
          <w:rStyle w:val="InternetLink"/>
        </w:rPr>
        <w:fldChar w:fldCharType="separate"/>
      </w:r>
      <w:r>
        <w:rPr>
          <w:rStyle w:val="InternetLink"/>
        </w:rPr>
        <w:t>Позорная казнь</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49%2349"</w:instrText>
      </w:r>
      <w:r>
        <w:rPr>
          <w:rStyle w:val="InternetLink"/>
        </w:rPr>
        <w:fldChar w:fldCharType="separate"/>
      </w:r>
      <w:r>
        <w:rPr>
          <w:rStyle w:val="InternetLink"/>
        </w:rPr>
        <w:t>Где же тело Иисус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0%2350"</w:instrText>
      </w:r>
      <w:r>
        <w:rPr>
          <w:rStyle w:val="InternetLink"/>
        </w:rPr>
        <w:fldChar w:fldCharType="separate"/>
      </w:r>
      <w:r>
        <w:rPr>
          <w:rStyle w:val="InternetLink"/>
        </w:rPr>
        <w:t>Иисус является ученикам</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1%2351"</w:instrText>
      </w:r>
      <w:r>
        <w:rPr>
          <w:rStyle w:val="InternetLink"/>
        </w:rPr>
        <w:fldChar w:fldCharType="separate"/>
      </w:r>
      <w:r>
        <w:rPr>
          <w:rStyle w:val="InternetLink"/>
        </w:rPr>
        <w:t>Иисус уходит к Отцу и посылает Святого Дух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2%2352"</w:instrText>
      </w:r>
      <w:r>
        <w:rPr>
          <w:rStyle w:val="InternetLink"/>
        </w:rPr>
        <w:fldChar w:fldCharType="separate"/>
      </w:r>
      <w:r>
        <w:rPr>
          <w:rStyle w:val="InternetLink"/>
        </w:rPr>
        <w:t>Как Савл поверил в Иисус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3%2353"</w:instrText>
      </w:r>
      <w:r>
        <w:rPr>
          <w:rStyle w:val="InternetLink"/>
        </w:rPr>
        <w:fldChar w:fldCharType="separate"/>
      </w:r>
      <w:r>
        <w:rPr>
          <w:rStyle w:val="InternetLink"/>
        </w:rPr>
        <w:t>Проповедь Павл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4%2354"</w:instrText>
      </w:r>
      <w:r>
        <w:rPr>
          <w:rStyle w:val="InternetLink"/>
        </w:rPr>
        <w:fldChar w:fldCharType="separate"/>
      </w:r>
      <w:r>
        <w:rPr>
          <w:rStyle w:val="InternetLink"/>
        </w:rPr>
        <w:t>Апостолы терпят страдания за Иисуса</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5%2355"</w:instrText>
      </w:r>
      <w:r>
        <w:rPr>
          <w:rStyle w:val="InternetLink"/>
        </w:rPr>
        <w:fldChar w:fldCharType="separate"/>
      </w:r>
      <w:r>
        <w:rPr>
          <w:rStyle w:val="InternetLink"/>
        </w:rPr>
        <w:t>Последняя битва со злом</w:t>
      </w:r>
      <w:r>
        <w:rPr>
          <w:rStyle w:val="InternetLink"/>
        </w:rPr>
        <w:fldChar w:fldCharType="end"/>
      </w:r>
      <w:r>
        <w:rPr/>
        <w:br/>
      </w:r>
      <w:r>
        <w:fldChar w:fldCharType="begin"/>
      </w:r>
      <w:r>
        <w:rPr>
          <w:rStyle w:val="InternetLink"/>
        </w:rPr>
        <w:instrText xml:space="preserve"> HYPERLINK "../../C:%5CDocuments%20and%20Settings%5C%D1%85%D0%B0%D1%82%D1%8B%D0%BD%D0%BA%D0%B0%5CLocal%20Settings%5CTemp%5Cbibleiskie.htm" \l "56%2356"</w:instrText>
      </w:r>
      <w:r>
        <w:rPr>
          <w:rStyle w:val="InternetLink"/>
        </w:rPr>
        <w:fldChar w:fldCharType="separate"/>
      </w:r>
      <w:r>
        <w:rPr>
          <w:rStyle w:val="InternetLink"/>
        </w:rPr>
        <w:t>Новая жизнь в Царстве Господа</w:t>
      </w:r>
      <w:r>
        <w:rPr>
          <w:rStyle w:val="InternetLink"/>
        </w:rPr>
        <w:fldChar w:fldCharType="end"/>
      </w:r>
    </w:p>
    <w:p>
      <w:pPr>
        <w:pStyle w:val="Heading3"/>
        <w:jc w:val="both"/>
        <w:rPr/>
      </w:pPr>
      <w:r>
        <w:rPr/>
        <w:t>ВЕТХИЙ ЗАВЕТ</w:t>
      </w:r>
    </w:p>
    <w:p>
      <w:pPr>
        <w:pStyle w:val="Heading3"/>
        <w:jc w:val="both"/>
        <w:rPr/>
      </w:pPr>
      <w:r>
        <w:rPr/>
        <w:t>Сотворение мира</w:t>
      </w:r>
      <w:bookmarkStart w:id="1" w:name="%231"/>
      <w:bookmarkEnd w:id="1"/>
    </w:p>
    <w:p>
      <w:pPr>
        <w:pStyle w:val="Style14"/>
        <w:jc w:val="left"/>
        <w:rPr/>
      </w:pPr>
      <w:r>
        <w:rPr/>
        <w:t>В самом начале не было ничего - одна пустота. Бог сказал:</w:t>
        <w:br/>
        <w:t xml:space="preserve">- Пусть будет свет! - и стало светло. </w:t>
        <w:br/>
        <w:t>Так появились день и ночь. Богу это понравилось.</w:t>
        <w:br/>
        <w:t>На другой день Бог сотворил небо и землю. На третий день Он создал моря и океаны, а потом повелел вырасти деревьям и травам. Земля зазеленела, и Бог порадовался своему творению. На четвёртый день Бог создал солнце, луну и звёзды, а на пятый - всяких животных. Моря и реки наполнились рыбами, по небосводу полетели птицы, а на земле появились самые разные звери. Земля ожила.</w:t>
        <w:br/>
        <w:t>Всё, что создавал Бог, было замечательно, и всему Он радовался.</w:t>
      </w:r>
    </w:p>
    <w:p>
      <w:pPr>
        <w:pStyle w:val="Heading3"/>
        <w:jc w:val="both"/>
        <w:rPr/>
      </w:pPr>
      <w:r>
        <w:rPr/>
        <w:t>Как первый человек нарушил волю Бога</w:t>
      </w:r>
      <w:bookmarkStart w:id="2" w:name="%232"/>
      <w:bookmarkEnd w:id="2"/>
    </w:p>
    <w:p>
      <w:pPr>
        <w:pStyle w:val="Style14"/>
        <w:jc w:val="left"/>
        <w:rPr/>
      </w:pPr>
      <w:r>
        <w:rPr/>
        <w:t>Земля была прекрасной, но ухаживать за ней было ещё некому, И вот на шестой день Бог решил сотворить человека и создал самых первых мужчину и женщину - Адама и Еву, Бог хотел, чтобы они и их дети берегли землю, заботились о ней и радовались вместе с Ним,</w:t>
        <w:br/>
        <w:t>Первых людей Бог поселил в прекрасном Эдемском саду. Адам и Ева могли любоваться красивыми цветами и пробовать сочные фрукты, могли ухаживать за садом и делать всё, что захочется. Только одно Господь запретил им: есть плоды особого дерева - Дерева познания добра и зла.</w:t>
        <w:br/>
        <w:t>В саду было достаточно самых разных деревьев, на которых росли вкусные плоды. Но однажды людям захотелось всё-таки попробовать запретных: вдруг Господь обманул их, предупреждая об опасности? Вдруг после этого они станут такими же мудрыми и всемогущими, как сам Бог?</w:t>
        <w:br/>
        <w:t>Но никакого чуда не случилось. Нарушив запрет, люди узнали, что такое беды, болезни, грех и смерть. Богу пришлось прогнать их из Эдемского сада, и вернуться назад они уже не могли. Тогда Адам и Ева поняли, что жизнь без Бога полна горя, слёз и несчастий, но было слишком поздно.</w:t>
      </w:r>
    </w:p>
    <w:p>
      <w:pPr>
        <w:pStyle w:val="Heading3"/>
        <w:jc w:val="both"/>
        <w:rPr/>
      </w:pPr>
      <w:r>
        <w:rPr/>
        <w:t>Корабль Ноя</w:t>
      </w:r>
      <w:bookmarkStart w:id="3" w:name="%233"/>
      <w:bookmarkEnd w:id="3"/>
    </w:p>
    <w:p>
      <w:pPr>
        <w:pStyle w:val="Style14"/>
        <w:jc w:val="left"/>
        <w:rPr/>
      </w:pPr>
      <w:r>
        <w:rPr/>
        <w:t>Оказавшись вдали от Эдемского сада, люди стали вести себя так скверно, что Бог даже пожалел, что сотворил их. Дети и внуки Адама и Евы завидовали, злились, обманывали и убивали друг друга. И вот, глядя на это, Бог решил уничтожить мир, который творил когда-то с такой любовью. Он задумал пролить на землю невиданный дождь и погубить её великим потопом.</w:t>
        <w:br/>
        <w:t>Но нашёлся на земле один человек, который помнил о Боге и не делал никакого зла. Звали его Ной, у него была жена и три сына. И Бог решил спасти Ноя и его семью: ведь они были ни в чём не виноваты! Он раскрыл Ною свой план и велел ему построить огромный прочный корабль (его называют ковчегом). Ной так и сделал,</w:t>
        <w:br/>
        <w:t>Когда время пришло, Бог велел Ною запасти побольше еды и взять с собой на корабль всю свою семью и по паре самых разных зверей и птиц. Ной всё исполнил. Они поднялись на борт, и начался страшный ливень.</w:t>
        <w:br/>
        <w:t>Дождь лил много дней и ночей, пока вода не затопила даже самые высокие горы. Никто не смог спастись от потопа, кроме тех, кто был с Ноем на его корабле. Но вот ливень кончился. Вода постепенно ушла, моря и реки вернулись в свои берега, и земля обсохла. Ной сошёл с корабля вместе с женой и сыновьями, выпустил зверей и птиц. Они остались одни на свете. Всё надо было начинать сначала.</w:t>
        <w:br/>
        <w:t>Сойдя на землю, Ной решил поблагодарить Бога за чудесное спасение. И тут в небе впервые зажглась семицветная радуга! Так Бог пообещал людям, что больше никогда не погубит их дождём и потопом.</w:t>
      </w:r>
    </w:p>
    <w:p>
      <w:pPr>
        <w:pStyle w:val="Heading3"/>
        <w:jc w:val="both"/>
        <w:rPr/>
      </w:pPr>
      <w:r>
        <w:rPr/>
        <w:t>Как у Авраама родился сын</w:t>
      </w:r>
      <w:bookmarkStart w:id="4" w:name="%234"/>
      <w:bookmarkEnd w:id="4"/>
    </w:p>
    <w:p>
      <w:pPr>
        <w:pStyle w:val="Style14"/>
        <w:jc w:val="left"/>
        <w:rPr/>
      </w:pPr>
      <w:r>
        <w:rPr/>
        <w:t>Прошло много-много лет.</w:t>
        <w:br/>
        <w:t>Жил на свете старик, звали его Авраам. Когда-то по велению Бога он ушёл из отцовского дома и всю жизнь странствовал по земле. Бог обещал ему, что он станет отцом великого, сильного народа. У Авраама была красивая жена по имени Сарра, в странствиях он разбогател, все любили и уважали его. Одно только их печалило: несмотря на Божье обещание, у Авраама и Сарры так и не было детей до самой старости. Они уже и надежду потеряли.</w:t>
        <w:br/>
        <w:t>И вот однажды в знойный день Авраам увидел, что к его шатру приближаются три путника. Он выбежал к ним навстречу и пригласил к себе, а Сарре велел приготовить лучшее угощение. Поставив перед гостями кушанье, Авраам стал их потчевать.</w:t>
        <w:br/>
        <w:t>Но то были не простые путники, а сам Господь: Он принял этот облик, чтобы явиться Аврааму. И вот, когда гости поели, Авраам услышал такие слова:</w:t>
        <w:br/>
        <w:t>- Я снова приду к тебе через год, и у Сарры будет сын. Сарра, услышав это, даже рассмеялась про себя: ведь она уже старуха, а разве у стариков рождаются дети! Но Господь сказал:</w:t>
        <w:br/>
        <w:t>- Что это Сарра смеётся? Разве для Бога есть что-нибудь невозможное?</w:t>
        <w:br/>
        <w:t>Как сказал Господь, так и случилось. Через год, всем на удивление, у Авраама и Сарры родился сын, и назвали его Исаак.</w:t>
      </w:r>
    </w:p>
    <w:p>
      <w:pPr>
        <w:pStyle w:val="Heading3"/>
        <w:jc w:val="both"/>
        <w:rPr/>
      </w:pPr>
      <w:r>
        <w:rPr/>
        <w:t>Как Господь испытывал Авраама</w:t>
      </w:r>
      <w:bookmarkStart w:id="5" w:name="%235"/>
      <w:bookmarkEnd w:id="5"/>
    </w:p>
    <w:p>
      <w:pPr>
        <w:pStyle w:val="Style14"/>
        <w:jc w:val="left"/>
        <w:rPr/>
      </w:pPr>
      <w:r>
        <w:rPr/>
        <w:t>Шло время, Исаак подрос. Авраам его очень любил. Но вот однажды Господь захотел испытать Авраама - крепко ли он верит Ему и готов ли слушаться. И Он сказал:</w:t>
        <w:br/>
        <w:t>- Авраам! Возьми своего любимого единственного сына, поднимись на гору и там принеси его Мне в жертву.</w:t>
        <w:br/>
        <w:t>Это был страшный приказ, но Авраам не стал противиться. Встал он рано утром, оседлал осла, наколол дров и отправился с Исааком в путь.</w:t>
        <w:br/>
        <w:t>- Папа! - спросил Исаак. - Вот дрова, огниво и нож. Где же ягнёнок, которого мы принесём в жертву Богу?</w:t>
        <w:br/>
        <w:t>- Бог сам выберет себе ягнёнка, сынок, - ответил отец,</w:t>
        <w:br/>
        <w:t>И вот они поднялись на вершину горы, Авраам разложил на камнях дрова, крепко связал Исаака и занёс уже нож, чтобы заколоть сына в жертву Богу. Но в это мгновение Божий ангел позвал:</w:t>
        <w:br/>
        <w:t>- Авраам! Не трогай мальчика! Теперь Я знаю, что ты Мне веришь. За то, что ты Меня послушался, Я благословляю тебя и всех твоих потомков.</w:t>
        <w:br/>
        <w:t>Тут Авраам огляделся и увидел барана, который запутался рогачи в кустах. Этого барана Авраам и принёс в жертву Богу вместо Исаака. А затем они с сыном вернулись домой.</w:t>
      </w:r>
    </w:p>
    <w:p>
      <w:pPr>
        <w:pStyle w:val="Heading3"/>
        <w:jc w:val="both"/>
        <w:rPr/>
      </w:pPr>
      <w:r>
        <w:rPr/>
        <w:t>Как Иаков обманул отца и брата</w:t>
      </w:r>
      <w:bookmarkStart w:id="6" w:name="%236"/>
      <w:bookmarkEnd w:id="6"/>
    </w:p>
    <w:p>
      <w:pPr>
        <w:pStyle w:val="Style14"/>
        <w:jc w:val="left"/>
        <w:rPr/>
      </w:pPr>
      <w:r>
        <w:rPr/>
        <w:t>Когда Исаак вырос, он женился на красавице Ревекке, и у них родились два сына - Исав и Иаков, Они были близнецы, но рыжий косматый Исав родился первым и считался старшим. В те времена это было очень важно: старший сын становился наследником и получал благословение от отца. Поэтому Иаков завидовал брату.</w:t>
        <w:br/>
        <w:t>Прошло время. Братья выросли, а Исаак состарился и почти ослеп. Исав стал охотником, а Иаков больше любил оставаться дома и помогать матери. Однажды Исав вернулся с охоты усталый и голодный и потребовал:</w:t>
        <w:br/>
        <w:t>- Есть хочу! Накорми меня скорее! Хитрый Иаков ответил:</w:t>
        <w:br/>
        <w:t>- Я дам тебе поесть, если ты уступишь мне свои права старшего. Пусть считается, как будто я родился первым, а не ты.</w:t>
        <w:br/>
        <w:t>- Да зачем мне быть старшим, когда я умираю с голоду! - воскликнул Исав и согласился. Тогда Иаков дал брату чечевичной похлёбки с хлебом.</w:t>
        <w:br/>
        <w:t>И вот настал день, когда отец захотел благословить Исава. Но сначала он послал его на охоту, чтобы тот добыл дичи и накормил его повкуснее. Узнав об этом, Ревекка и Иаков решили обмануть слепого Исаака. Ревекка приготовила мужу кушанье из мяса козлят, а шкурками обвязала руки и шею Иакова, чтобы он казался косматым, как брат. Замирая от страха, Иаков вошёл к отцу. По слепой Исаак ощупал косматые руки сына и не узнал его. Тогда он поел мяса и благословил младшего сына вместо старшего.</w:t>
        <w:br/>
        <w:t>Когда Исав вернулся с охоты и пришёл к отцу, оказалось, что он опоздал: ведь благословение нельзя забрать назад! Горько заплакал Исав; он понял, что брат опять перехитрил его.</w:t>
      </w:r>
    </w:p>
    <w:p>
      <w:pPr>
        <w:pStyle w:val="Heading3"/>
        <w:jc w:val="both"/>
        <w:rPr/>
      </w:pPr>
      <w:r>
        <w:rPr/>
        <w:t>Сон Иакова</w:t>
      </w:r>
      <w:bookmarkStart w:id="7" w:name="%237"/>
      <w:bookmarkEnd w:id="7"/>
    </w:p>
    <w:p>
      <w:pPr>
        <w:pStyle w:val="Style14"/>
        <w:jc w:val="left"/>
        <w:rPr/>
      </w:pPr>
      <w:r>
        <w:rPr/>
        <w:t>Обманутый Исав очень разозлился на брата и даже хотел его убить. Иакову пришлось бежать из дома. Он отправился туда, где жила семья его матери.</w:t>
        <w:br/>
        <w:t>Наступил вечер, и Иаков решил остановиться на ночлег. Он взял камень, положил его себе под голову и лёг спать,</w:t>
        <w:br/>
        <w:t>И приснился ему чудесный сон: он увидел лестницу с земли до самого неба, а по ней вверх и вниз ходят Божьи ангелы. На лестнице стоит сам Господь Бог и говорит:</w:t>
        <w:br/>
        <w:t>- Я - Бог Авраама и Исаака. Я обещаю отдать тебе и твоим детям ту землю, на которой ты сейчас лежишь. Я благословляю тебя и буду хранить тебя всегда и везде.</w:t>
        <w:br/>
        <w:t>Проснувшись рано утром, Иаков испугался и воскликнул:</w:t>
        <w:br/>
        <w:t>- Надо же! Ведь здесь Божий дом, ворота в небо, а я и не знал!</w:t>
      </w:r>
    </w:p>
    <w:p>
      <w:pPr>
        <w:pStyle w:val="Heading3"/>
        <w:jc w:val="both"/>
        <w:rPr/>
      </w:pPr>
      <w:r>
        <w:rPr/>
        <w:t>Завистливые братья</w:t>
      </w:r>
      <w:bookmarkStart w:id="8" w:name="%238"/>
      <w:bookmarkEnd w:id="8"/>
    </w:p>
    <w:p>
      <w:pPr>
        <w:pStyle w:val="Style14"/>
        <w:jc w:val="left"/>
        <w:rPr/>
      </w:pPr>
      <w:r>
        <w:rPr/>
        <w:t>Иаков благополучно добрался до своих родственников, и те радушно приняли его. Через несколько лет он женился, и у него родились двенадцать сыновей и дочь. Иаков возмужал, разбогател и решил, что настало время вернуться домой и помириться с братом.</w:t>
        <w:br/>
        <w:t>Прошло так много лет, что Исав забыл прежние обиды и с радостью простил Иакова. После этого Иаков вернулся в страну, где жил его отец. Однажды во время странствий ему явился Бог и дал Иакову новое имя - Израиль.</w:t>
        <w:br/>
        <w:t>Сыновья выросли, стали помогать отцу обрабатывать землю и пасти скот. Больше всех Иаков любил юного Иосифа. Но братья завидовали отцовскому любимцу. Они затаили злобу и хотели отомстить.</w:t>
        <w:br/>
        <w:t>Однажды десять сыновей Израиля отправились пасти скот на дальнее пастбище. Дома остались только Иосиф и самый младший - Вениамин. И вот Иаков захотел узнать, как дела у братьев, и послал Иосифа проведать их. Братья ещё издали заметили его и решили, что настал удобный случай отомстить. Когда Иосиф подошёл, они схватили его, раздели и бросили в глубокую яму. В это время мимо проходил караван купцов, которые везли товары в Египет. Братья вытащили Иосифа из ямы и продали его торговцам. Одежду же его они испачкали кровью козлёнка и отнесли домой, отцу.</w:t>
        <w:br/>
        <w:t>Иаков, увидев разорванную и окровавленную одежду, решил, что его любимого мальчика растерзали дикие звери. Сражённый горем, он много дней оплакивал Иосифа и никак не мог утешиться.</w:t>
      </w:r>
    </w:p>
    <w:p>
      <w:pPr>
        <w:pStyle w:val="Heading3"/>
        <w:jc w:val="both"/>
        <w:rPr/>
      </w:pPr>
      <w:r>
        <w:rPr/>
        <w:t>Как братья встретились в Египте</w:t>
      </w:r>
      <w:bookmarkStart w:id="9" w:name="%239"/>
      <w:bookmarkEnd w:id="9"/>
    </w:p>
    <w:p>
      <w:pPr>
        <w:pStyle w:val="Style14"/>
        <w:jc w:val="left"/>
        <w:rPr/>
      </w:pPr>
      <w:r>
        <w:rPr/>
        <w:t>Хотя Иосиф и попал в беду, но Бог не оставил его. Купцы привезли его в Египет, и там он стал слугой, Иосиф был умён, трудолюбив, честен и удачлив, поэтому все его любили. В скором времени слава о нём дошла до самого египетского царя - фараона. Увидев, что юноша и вправду так талантлив, как о нем говорили, фараон сделал его своим придворным и одним из главных правителей страны.</w:t>
        <w:br/>
        <w:t>Семь лет подряд в Египте собирали неслыханный урожай. Но Бог открыл Иосифу, что вслед за этим наступит великий голод. Мудрый Иосиф приказал сберегать часть зерна и хранить его про запас. Поэтому, когда голод наступил, только в Египте остался хлеб, и со всех концов земли потянулись к Иосифу покупатели.</w:t>
        <w:br/>
        <w:t>Пришли в Египет и братья Иосифа: в их стране тоже свирепствовал голод. Иосиф сразу узнал их, но не подал виду: он хотел испытать братьев и понять, раскаялись ли они. Сам же он так изменился за эти годы, что сыновьям Израиля и в голову не могло прийти, что это их давно пропавший брат.</w:t>
        <w:br/>
        <w:t>Иосиф притворился рассерженным. Он обвинил братьев в том, что они шпионы и воры, и потребовал, чтобы они оставили у него в рабстве самого младшего - Вениамина, который теперь стал отцовским любимцем. По за долгие годы братья раскаялись в своём жестоком поступке и не хотели причинить отцу ещё одно страшное горе. Поэтому один из них, Иуда, попросил у сурового египтянина разрешения остаться в рабстве вместо младшего брата.</w:t>
        <w:br/>
        <w:t>Тогда Иосиф понял, что братья исправились, и открыл им свою тайну. То-то было радости! Братья спешно отправились домой, чтобы сообщить отцу невероятную новость: его любимый сын жив-здоров и зовёт их к себе, в Египет! Там он отдаст им лучшие земли и спасёт от голода.</w:t>
        <w:br/>
        <w:t>Так большая семья Иакова переселилась в Египет. Иосиф заботился о них.</w:t>
      </w:r>
    </w:p>
    <w:p>
      <w:pPr>
        <w:pStyle w:val="Heading3"/>
        <w:jc w:val="both"/>
        <w:rPr/>
      </w:pPr>
      <w:r>
        <w:rPr/>
        <w:t>Как дочь фараона спасла еврейского мальчика</w:t>
      </w:r>
      <w:bookmarkStart w:id="10" w:name="%2310"/>
      <w:bookmarkEnd w:id="10"/>
    </w:p>
    <w:p>
      <w:pPr>
        <w:pStyle w:val="Style14"/>
        <w:jc w:val="left"/>
        <w:rPr/>
      </w:pPr>
      <w:r>
        <w:rPr/>
        <w:t>Прошли годы, Иосиф и все его братья умерли, а потомков Израиля - евреев - стало в Египте очень много. Новый фараон уже ничего не знал об Иосифе и испугался, что этот большой и сильный народ может объединиться с врагами Египта и начать войну. Поэтому он решил уничтожить евреев и приказал убивать всех их новорожденных мальчиков.</w:t>
        <w:br/>
        <w:t>Однажды в одной еврейской семье родился маленький мальчик. Мать прятала его от слуг фараона три месяца. Но больше скрывать его было нельзя, и тогда она положила сына в корзинку и оставила в зарослях тростника у берега реки. Старшей дочери она велела спрятаться и смотреть, что будет дальше.</w:t>
        <w:br/>
        <w:t>В это самое время на реку вышла купаться дочь фараона. Она увидела корзину и поняла, что в ней лежит еврейский ребёнок. Ей стало жаль его, и она велела служанкам достать корзину. Тут подошла сестра мальчика и предложила:</w:t>
        <w:br/>
        <w:t>- Хочешь, я найду кормилицу для этого младенца?</w:t>
        <w:br/>
        <w:t>Дочь фараона согласилась, и девочка привела к ней свою собственную мать. Так они перехитрили фараона.</w:t>
        <w:br/>
        <w:t>А фараонова дочь назвала мальчика Моисеем и воспитала как собственного сына.</w:t>
      </w:r>
    </w:p>
    <w:p>
      <w:pPr>
        <w:pStyle w:val="Heading3"/>
        <w:jc w:val="both"/>
        <w:rPr/>
      </w:pPr>
      <w:r>
        <w:rPr/>
        <w:t>Господь наказывает Египет</w:t>
      </w:r>
      <w:bookmarkStart w:id="11" w:name="%2311"/>
      <w:bookmarkEnd w:id="11"/>
    </w:p>
    <w:p>
      <w:pPr>
        <w:pStyle w:val="Style14"/>
        <w:jc w:val="left"/>
        <w:rPr/>
      </w:pPr>
      <w:r>
        <w:rPr/>
        <w:t>Когда Моисей вырос, он не мог спокойно смотреть на то, как жестоко обращаются египтяне с его народом. Евреев заставляли делать самую тяжёлую работу, да ещё и издевались над ними,</w:t>
        <w:br/>
        <w:t>...Однажды Моисей пас овец и зашёл далеко в пустыню. Вдруг он увидел куст, охваченный пламенем. Но самое удивительное, что куст не сгорал! Моисей подошёл поближе, чтобы посмотреть на чудо, и тут из пламени с ним заговорил сам Бог. Он велел Моисею вывести из Египта израильский народ.</w:t>
        <w:br/>
        <w:t>Моисей пошёл к фараону и потребовал отпустить евреев. Но фараон не согласился: он не боялся Бога и не хотел терять своих рабов. Тогда Господь начал посылать на Египет одно за другим страшные наказания. Сначала вся вода в Египте превратилась в кровь, потом из рек и озёр вышло великое множество жаб, потом налетели мухи и мошки, стал погибать скот... Но фараон всё упорствовал. Тогда Господь послал на египтян ужасные болезни, невиданный град погубил посевы, на деревья налетели полчища прожорливой саранчи, а потом Египет на три дня погрузился во тьму. Фараон не сдавался.</w:t>
        <w:br/>
        <w:t>Но самое страшное было впереди. Господь предупредил Моисея, что готовит десятую кару, после которой фараон будет сам умолять евреев уйти. Чтобы беда не коснулась их самих, каждая еврейская семья должна была заколоть ягнёнка и помазать кровью дверные косяки своего дома. В страшную ночь наказания им нужно было съесть ягнёнка и быть готовыми в любую минуту отправиться в путь.</w:t>
      </w:r>
    </w:p>
    <w:p>
      <w:pPr>
        <w:pStyle w:val="Heading3"/>
        <w:jc w:val="both"/>
        <w:rPr/>
      </w:pPr>
      <w:r>
        <w:rPr/>
        <w:t>Евреи уходят из Египта</w:t>
      </w:r>
      <w:bookmarkStart w:id="12" w:name="%2312"/>
      <w:bookmarkEnd w:id="12"/>
    </w:p>
    <w:p>
      <w:pPr>
        <w:pStyle w:val="Style14"/>
        <w:jc w:val="left"/>
        <w:rPr/>
      </w:pPr>
      <w:r>
        <w:rPr/>
        <w:t>И вот настал страшный час. Ровно в полночь Господь прошёл по Египту и погубил всех египетских первенцев - от первенца фараона до первенца последней рабыни. Но те дома, где дверные косяки были помазаны кровью, Он обошёл стороной.</w:t>
        <w:br/>
        <w:t>Весь Египет плакал и стонал: ведь в каждом доме кто-нибудь умер! Фараон позвал Моисея и велел ему поскорее убираться из страны вместе со всем народом. Евреи, которые ждали этого уже давно, сразу же отправились в путь, взяв с собой всё своё добро и большие стада.</w:t>
        <w:br/>
        <w:t>Но наутро фараон спохватился, что остался без рабов, и пустился в погоню. Беглецы очень испугались, когда увидели позади фараоновы колесницы, а впереди - только глубокое море. Но вот Моисей взмахнул рукой - и вдруг морские волны расступились, и евреи перешли на другой берег прямо по дну. Египтяне бросились вслед за ними, но Моисей взмахнул рукой ещё раз - и волны сомкнулись. Всё войско вместе с фараоном погрузилось, как камень, в морскую пучину.</w:t>
      </w:r>
    </w:p>
    <w:p>
      <w:pPr>
        <w:pStyle w:val="Heading3"/>
        <w:jc w:val="both"/>
        <w:rPr/>
      </w:pPr>
      <w:r>
        <w:rPr/>
        <w:t>Господь ведёт свой народ по пустыне</w:t>
      </w:r>
      <w:bookmarkStart w:id="13" w:name="%2313"/>
      <w:bookmarkEnd w:id="13"/>
    </w:p>
    <w:p>
      <w:pPr>
        <w:pStyle w:val="Style14"/>
        <w:jc w:val="left"/>
        <w:rPr/>
      </w:pPr>
      <w:r>
        <w:rPr/>
        <w:t>Перейдя через море, израильтяне оказались в пустыне. Господь сам вёл их в ту землю, которую обещал когда-то отдать Аврааму, Исааку и Иакову. Указывая дорогу, днём Он двигался перед ними в облачном столбе, а ночью - в огненном.</w:t>
        <w:br/>
        <w:t>Но дни шли за днями, а конца путешествию не было видно. Народ устал. Люди уже успели забыть, как тяжело им жилось в Египте, и только помнили, что там было вдоволь вкусной еды. А ведь в пустыне даже воды не всегда хватало! И вот они стали жаловаться Моисею:</w:t>
        <w:br/>
        <w:t>- Зачем ты увёл нас из Египта? Там мы были хотя бы сыты, а здесь умираем от голода!</w:t>
        <w:br/>
        <w:t>Господь услышал их жалобы и сказал:</w:t>
        <w:br/>
        <w:t>- Сегодня вечером Я накормлю вас мясом, а завтра пошлю небесного хлеба.</w:t>
        <w:br/>
        <w:t>В тот же вечер в пустыню прилетело множество перепелов, так что можно было брать их голыми руками. Израильтяне наловили их, и в каждой семье на ужин ели мясо.</w:t>
        <w:br/>
        <w:t>А наутро, выйдя из шатров, все увидели на земле мелкую крупу. Это и был чудесный хлеб, который Господь послал им с неба. По вкусу он напоминал медовое печенье. Назвали его манной. Господь посылал израильтянам манну всё время, пока они странствовали по пустыне.</w:t>
      </w:r>
    </w:p>
    <w:p>
      <w:pPr>
        <w:pStyle w:val="Heading3"/>
        <w:jc w:val="both"/>
        <w:rPr/>
      </w:pPr>
      <w:r>
        <w:rPr/>
        <w:t>Как разведчики испугались врагов</w:t>
      </w:r>
      <w:bookmarkStart w:id="14" w:name="%2314"/>
      <w:bookmarkEnd w:id="14"/>
    </w:p>
    <w:p>
      <w:pPr>
        <w:pStyle w:val="Style14"/>
        <w:jc w:val="left"/>
        <w:rPr/>
      </w:pPr>
      <w:r>
        <w:rPr/>
        <w:t>Наконец израильтяне приблизились к границе обещанной Богом земли. Но она не пустовала: там жило много разных народов, и они вовсе не хотели уступать пришельцам. Моисей решил послать двенадцать разведчиков, чтобы узнать, богата ли земля, щедрые ли в ней урожаи и крепкие ли стены у вражеских городов.</w:t>
        <w:br/>
        <w:t>Разведчики вернулись назад не с пустыми руками: они несли с собой прекрасные плоды щедрой земли - инжир, гранаты и гроздь винограда, такую огромную, что её пришлось тащить вдвоём.</w:t>
        <w:br/>
        <w:t>Но вести, которые они принесли, вовсе не были радостными.</w:t>
        <w:br/>
        <w:t>- Эта земля такая плодородная, - рассказывали они, - что там текут молоко и мёд. Но её народы очень сильны, у них большие города и крепости, да и сами они - великаны. Нам ни за что не одолеть их.</w:t>
        <w:br/>
        <w:t>Услышав это, все опечалились и рассердились.</w:t>
        <w:br/>
        <w:t>- Значит, Господь нарочно привёл нас сюда, чтобы погубить?! - кричали люди. - Давайте-ка выберем себе новых вождей и вернёмся в Египет!</w:t>
        <w:br/>
        <w:t>Моисей и двое разведчиков (их звали Иисус Навин и Халев пытались образумить людей, убеждали их не бояться и поверить Богу, но никто не хотел их слушать.</w:t>
        <w:br/>
        <w:t>И тогда Господь разгневался на свой народ. Он сказал:</w:t>
        <w:br/>
        <w:t>- Раз вы не хотите Мне верить, несмотря на все чудеса, которые Я для вас совершил - пусть будет так, как вы говорите. Ни один из вас не войдёт в эту прекрасную землю! Только ваши дети смогут завоевать её и поселиться в ней. А вы отправляйтесь обратно в пустыню и бродите по ней до самой смерти!</w:t>
      </w:r>
    </w:p>
    <w:p>
      <w:pPr>
        <w:pStyle w:val="Heading3"/>
        <w:jc w:val="both"/>
        <w:rPr/>
      </w:pPr>
      <w:r>
        <w:rPr/>
        <w:t>Как были разрушены стены Иерихона</w:t>
      </w:r>
      <w:bookmarkStart w:id="15" w:name="%2315"/>
      <w:bookmarkEnd w:id="15"/>
    </w:p>
    <w:p>
      <w:pPr>
        <w:pStyle w:val="Style14"/>
        <w:jc w:val="left"/>
        <w:rPr/>
      </w:pPr>
      <w:r>
        <w:rPr/>
        <w:t>Все случилось так, как сказал Господь, Израильтянам пришлось скитаться по пустыне сорок лет. И всюду они носили с собой святыню, как повелел им Бог. Это был деревянный позолоченный ларец, в котором лежали две каменные таблички. На них были написаны самые важные законы, которые Господь дал своему народу: Десять Заповедей. Вот эти законы:</w:t>
        <w:br/>
        <w:t>"Господь - единственный твой Бог. Не поклоняйся никому, кроме Господа. Не произноси Его имени зря. Посвящай Господу седьмой день недели - субботу. Уважай своих родителей. Не убивай. Не будь распущенным. Не воруй. Не лги. Не завидуй".</w:t>
        <w:br/>
        <w:t>Священный ларец, в котором лежали Заповеди, назывался ковчегом Завета. А законы, которые Господь дал народу Израиля, стали называть Законом Моисея: ведь Моисей получил их от самого Бога на горе Синай.</w:t>
        <w:br/>
        <w:t>...И вот не осталось никого из тех, кто когда-то бежал из Египта. Умер и сам Моисей. Только Иисус Навин и Халев дожили до тех времён, когда Господь разрешил народу вновь приблизиться к обещанной земле. Иисус Навин стал вождём вместо Моисея и повёл израильтян на её завоевание.</w:t>
        <w:br/>
        <w:t>Первым городом, который предстояло захватить, был Иерихон. Он был окружён мощными, неприступными стенами. Но Господь научил Иисуса Навина, что нужно делать. Он велел всем воинам и священникам семь раз обойти вокруг городских стен. Священники должны были нести ковчег Завета и громко трубить в трубы. Когда трубы затрубили в седьмой раз, весь народ громко закричал - и могучие стены Иерихона обрушились! Израильтяне ворвались в город и захватили его.</w:t>
      </w:r>
    </w:p>
    <w:p>
      <w:pPr>
        <w:pStyle w:val="Heading3"/>
        <w:jc w:val="both"/>
        <w:rPr/>
      </w:pPr>
      <w:r>
        <w:rPr/>
        <w:t>Как Далила обманула силача Самсона</w:t>
      </w:r>
      <w:bookmarkStart w:id="16" w:name="%2316"/>
      <w:bookmarkEnd w:id="16"/>
    </w:p>
    <w:p>
      <w:pPr>
        <w:pStyle w:val="Style14"/>
        <w:jc w:val="left"/>
        <w:rPr/>
      </w:pPr>
      <w:r>
        <w:rPr/>
        <w:t>Прошло время, и израильтяне с Божьей помощью завоевали обещанную землю и поселились в ней. Но у них осталось множество врагов, поэтому часто приходилось воевать. У Израиля были храбрые вожди, которые вели борьбу с враждебными народами.</w:t>
        <w:br/>
        <w:t>Одним из таких вождей был Самсон. Господь обещал одарить его богатырской силой, если только он никогда не будет стричь волос. Долгое время Самсон держал своё слово и не стригся. За это Господь сделал его знаменитым силачом и помог победить много врагов.</w:t>
        <w:br/>
        <w:t>Но случилось так, что Самсон полюбил женщину из вражеского народа. Звали её Далила. Она была очень красивая, но коварная и вероломная. И вот Далила стала выпытывать у Самсона, в чём секрет его великой силы. Самсон долго не признавался, но в конце концов открыл ей свою тайну.</w:t>
        <w:br/>
        <w:t>- Секрет в том, что я никогда не стриг волос, - сказал он. - Если меня остричь, то Господь отнимет мою силу, и я стану слабым, как обычный человек.</w:t>
        <w:br/>
        <w:t>Злая женщина обрадовалась, и как только Самсон заснул, позвала людей. Враги остригли ему волосы, и вся его сила пропала. Тогда враги заковали Самсона в цепи, выкололи ему глаза и посадили в темницу.</w:t>
        <w:br/>
        <w:t>Время шло, волосы Самсона отросли, а с ними вернулась к нему и сила. Но враги об этом не знали. Как-то раз они решили посмеяться над ним и привели его в храм своего божка. Собралось много народа. Но вдруг слепой Самсон подошёл к двум колоннам, на которых держался храм, и сдвинул их с прежней силой. Храм рухнул, и все, кто в нём был, погибли.</w:t>
      </w:r>
    </w:p>
    <w:p>
      <w:pPr>
        <w:pStyle w:val="Heading3"/>
        <w:jc w:val="both"/>
        <w:rPr/>
      </w:pPr>
      <w:r>
        <w:rPr/>
        <w:t>Как Саул искал ослиц, а нашёл царство</w:t>
      </w:r>
      <w:bookmarkStart w:id="17" w:name="%2317"/>
      <w:bookmarkEnd w:id="17"/>
    </w:p>
    <w:p>
      <w:pPr>
        <w:pStyle w:val="Style14"/>
        <w:jc w:val="left"/>
        <w:rPr/>
      </w:pPr>
      <w:r>
        <w:rPr/>
        <w:t>Последним вождём Израиля был пророк Самуил. Когда он состарился, народ стал у него требовать:</w:t>
        <w:br/>
        <w:t>- Не хотим больше вождей! Выбери нам царя, как у других народов!</w:t>
        <w:br/>
        <w:t>Мудрый Самуил пытался их образумить:</w:t>
        <w:br/>
        <w:t>- Вам не нужен никакой другой царь, кроме Господа! Но народ не слушал и кричал:</w:t>
        <w:br/>
        <w:t>- Нет, нет, хотим быть, как все! Дай нам царя! И тогда Господь сказал Самуилу:</w:t>
        <w:br/>
        <w:t>- Ну что ж, сделай, как они просят. Я укажу тебе, кого выбрать в цари.</w:t>
        <w:br/>
        <w:t>А в это время у одного красивого юноши по имени Саул пропало стадо ослиц, и он отправился их разыскивать. Дойдя до города, где жил Самуил, он решил спросить у него совета. А Самуил уже ждал его: Господь открыл ему, что Саул и станет первым царём Израиля, И вот, когда Саул пришёл спросить о пропавшем стаде, Самуил принял его с почётом и сказал:</w:t>
        <w:br/>
        <w:t>- Не беспокойся, твои ослицы уже нашлись! А ты теперь будешь править Израилем: Господь избрал тебя царём.</w:t>
        <w:br/>
        <w:t>И он помазал Саулу голову маслом оливы в знак того, что он стал царём. А затем сказал народу:</w:t>
        <w:br/>
        <w:t>- Раз вы так хотели царя вместо Господа - вот вам новый царь!</w:t>
      </w:r>
    </w:p>
    <w:p>
      <w:pPr>
        <w:pStyle w:val="Heading3"/>
        <w:jc w:val="both"/>
        <w:rPr/>
      </w:pPr>
      <w:r>
        <w:rPr/>
        <w:t>Господь отвергает Саула</w:t>
      </w:r>
      <w:bookmarkStart w:id="18" w:name="%2318"/>
      <w:bookmarkEnd w:id="18"/>
    </w:p>
    <w:p>
      <w:pPr>
        <w:pStyle w:val="Style14"/>
        <w:jc w:val="left"/>
        <w:rPr/>
      </w:pPr>
      <w:r>
        <w:rPr/>
        <w:t>Саул был храбрым воином, но стать мудрым царём ему не удалось. Он часто нарушал волю Бога и поступал несправедливо. Поэтому Господь решил отобрать у него царство и передать другому, более достойному. И вот Он сказал Самуилу:</w:t>
        <w:br/>
        <w:t>- Ступай в город Вифлеем и найди там человека по имени Иессей. Я избрал его сына новым царём.</w:t>
        <w:br/>
        <w:t>Самуил отправился в Вифлеем и нашёл Иессея. А у Иессея было восемь сыновей. Самый старший был высок и красив, и Самуил, увидев его, подумал: "Это он!" Но Господь сказал:</w:t>
        <w:br/>
        <w:t>- Нет, Я выбрал не его. Ведь Я смотрю не на красоту, а на то, что у человека в сердце!</w:t>
        <w:br/>
        <w:t>Подошёл другой сын, но и он не был Божьим избранником. Так один за другим прошли семеро, но Господь указал только на восьмого, самого младшего - пастуха Давида, Его-то и помазал Самуил маслом оливы, передавая Израильское царство.</w:t>
      </w:r>
    </w:p>
    <w:p>
      <w:pPr>
        <w:pStyle w:val="Heading3"/>
        <w:jc w:val="both"/>
        <w:rPr/>
      </w:pPr>
      <w:r>
        <w:rPr/>
        <w:t>Как Давид победил Голиафа</w:t>
      </w:r>
      <w:bookmarkStart w:id="19" w:name="%2319"/>
      <w:bookmarkEnd w:id="19"/>
    </w:p>
    <w:p>
      <w:pPr>
        <w:pStyle w:val="Style14"/>
        <w:jc w:val="left"/>
        <w:rPr/>
      </w:pPr>
      <w:r>
        <w:rPr/>
        <w:t>Уходя, Самуил велел Давиду держать всё до поры до времени в секрете. Поэтому Давид остался жить в отцовском доме и пасти овец.</w:t>
        <w:br/>
        <w:t>В это время на Израиль напали враги. Старшие братья Давида отправились на войну, но его с собой не взяли, потому что он был ещё слишком молод.</w:t>
        <w:br/>
        <w:t>Перед началом сражения из вражеского стана вышел могучий воин по имени Голиаф. Он был высок и силён, настоящий великан! Голиаф стал насмехаться над израильским войском:</w:t>
        <w:br/>
        <w:t>- Вы, жалкие рабы! Разве вы умеете воевать? Пусть кто-нибудь из вас выйдет и попробует сразиться со мной! Если он меня одолеет, то мы сдадимся без боя. Но если нет - быть вам нашими рабами навсегда!</w:t>
        <w:br/>
        <w:t>Никто не ответил на вызов Голиафа: все дрожали от страха.</w:t>
        <w:br/>
        <w:t>Как раз в это время Давид пришёл в израильский стан проведать братьев. Услышав дерзкие слова Голиафа, он разгневался и сказал:</w:t>
        <w:br/>
        <w:t>- Раз все боятся, я выйду на поединок с этим безбожником!</w:t>
        <w:br/>
        <w:t>Братья и царь Саул не поверили, что юный пастух может сразиться с могучим воином, и стали его отговаривать. Но он ответил:</w:t>
        <w:br/>
        <w:t>- Когда я пас овец, Бог спасал меня от диких зверей. Он спасёт меня и от врага.</w:t>
        <w:br/>
        <w:t>И Давид смело выступил навстречу Голиафу. Голиаф был вооружён и весь закован в броню, а у Давида - только посох, праща да пять камней из ручья! Богатырь удивился, увидев безоружного юношу. Но не успел он опомниться, как Давид вложил камень в пращу и раскрутил её изо всей силы. Камень вылетел и угодил Голиафу прямо в лоб. Великан рухнул замертво, а всё вражеское войско обратилось в бегство.</w:t>
      </w:r>
    </w:p>
    <w:p>
      <w:pPr>
        <w:pStyle w:val="Heading3"/>
        <w:jc w:val="both"/>
        <w:rPr/>
      </w:pPr>
      <w:r>
        <w:rPr/>
        <w:t>Давид переносит ковчег в столицу</w:t>
      </w:r>
      <w:bookmarkStart w:id="20" w:name="%2320"/>
      <w:bookmarkEnd w:id="20"/>
    </w:p>
    <w:p>
      <w:pPr>
        <w:pStyle w:val="Style14"/>
        <w:jc w:val="left"/>
        <w:rPr/>
      </w:pPr>
      <w:r>
        <w:rPr/>
        <w:t>После победы над Голиафом Давид прославился, и когда он стал царём, все были очень рады.</w:t>
        <w:br/>
        <w:t>Давид оказался хорошим правителем и старался слушаться Бога. Когда он совершал ошибки, то умел в них раскаяться. Поэтому Бог сделал его царство крепким и сильным и помог Давиду победить всех врагов.</w:t>
        <w:br/>
        <w:t>Столицей своего царства Давид сделал город Иерусалим и решил перенести туда ковчег Завета. Это был великий праздник! Музыканты играли на разных инструментах, а народ пел и веселился. Царь Давид сам плясал перед ковчегом от радости.</w:t>
        <w:br/>
        <w:t>Когда Давид вернулся домой, жена сказала ему с упрёком:</w:t>
        <w:br/>
        <w:t>- Что же ты прыгал сегодня на глазах у всего народа, будто ты не царь, а какой-нибудь бездельник!</w:t>
        <w:br/>
        <w:t>- Я делал это для Господа, - ответил ей Давид, - и поэтому мне нечего стыдиться.</w:t>
      </w:r>
    </w:p>
    <w:p>
      <w:pPr>
        <w:pStyle w:val="Heading3"/>
        <w:jc w:val="both"/>
        <w:rPr/>
      </w:pPr>
      <w:r>
        <w:rPr/>
        <w:t>Мудрое решение Соломона</w:t>
      </w:r>
      <w:bookmarkStart w:id="21" w:name="%2321"/>
      <w:bookmarkEnd w:id="21"/>
    </w:p>
    <w:p>
      <w:pPr>
        <w:pStyle w:val="Style14"/>
        <w:jc w:val="left"/>
        <w:rPr/>
      </w:pPr>
      <w:r>
        <w:rPr/>
        <w:t>После смерти Давида царём стал его сын Соломон. Бог одарил его великой мудростью, и он умел разобраться даже в самом запутанном деле.</w:t>
        <w:br/>
        <w:t>Однажды к Соломону пришли две женщины с маленьким ребёнком и попросили рассудить их.</w:t>
        <w:br/>
        <w:t>- Мы живём в одном доме, - начала первая, - и у каждой из нас был сын. Но вот её ребёнок умер, и она подложила его мне, пока я спала, а живого забрала себе.</w:t>
        <w:br/>
        <w:t>А другая сказала:</w:t>
        <w:br/>
        <w:t>- Нет, неправда, это её сын умер, а она хочет отобрать моего! Послушал их Соломон и говорит своим слугам:</w:t>
        <w:br/>
        <w:t>- Принесите-ка мне острый меч, разрубите ребёнка пополам и отдайте каждой по половине!</w:t>
        <w:br/>
        <w:t>- Ну что ж, пожалуйста! Пусть ребёнок не достанется ни тебе, ни мне, - злорадно сказала одна из спорщиц. Но другая в ужасе закричала:</w:t>
        <w:br/>
        <w:t>- Нет, нет, мой господин! Пусть лучше она забирает мальчика живым, только не губи его!</w:t>
        <w:br/>
        <w:t>Тогда Соломон сказал:</w:t>
        <w:br/>
        <w:t>- Отдайте ребёнка той, что его пожалела. Она и есть его мать.</w:t>
      </w:r>
    </w:p>
    <w:p>
      <w:pPr>
        <w:pStyle w:val="Heading3"/>
        <w:jc w:val="both"/>
        <w:rPr/>
      </w:pPr>
      <w:r>
        <w:rPr/>
        <w:t>Как пророк Илия состязался с пророками Ваала</w:t>
      </w:r>
      <w:bookmarkStart w:id="22" w:name="%2322"/>
      <w:bookmarkEnd w:id="22"/>
    </w:p>
    <w:p>
      <w:pPr>
        <w:pStyle w:val="Style14"/>
        <w:jc w:val="left"/>
        <w:rPr/>
      </w:pPr>
      <w:r>
        <w:rPr/>
        <w:t>Умирая, Давид велел Соломону построить Храм Господу. Соломон выполнил желание отца и построил великолепный Храм, чтобы люди молились и славили Бога.</w:t>
        <w:br/>
        <w:t>Но вот Соломон умер, а другие цари вспоминали о Боге всё реже и реже. Снова вспыхнули войны и раздоры, а царство даже разделилось пополам - на Израиль и Иудею. Но хуже всего было то, что многие цари стали поклоняться божкам, а вслед за ними начал забывать Господа и весь народ.</w:t>
        <w:br/>
        <w:t>Однажды Господь так разгневался на нечестивого царя, что послал на Израиль страшную засуху. За два года на землю не упало ни капли дождя. Народ страдал от голода и жажды.</w:t>
        <w:br/>
        <w:t>А это было как раз тогда, когда в Израиле жил великий пророк по имени Илия, Бог часто говорил с ним, а Илия передавал людям Божьи слова. И вот пророк обратился к народу:</w:t>
        <w:br/>
        <w:t>- Я знаю, что среди вас много таких, кто служит божку Ваалу. Я вызываю вас на состязание. Пусть пророки Ваала зарежут быка и положат его на дрова. Я сделаю то же самое- А потом мы будем просить - каждый своего бога, - чтобы он послал с неба огонь. Чья жертва загорится - тот, значит, и верит в настоящего Бога.</w:t>
        <w:br/>
        <w:t>На следующее утро пророки Ваала приготовили жертву. Но напрасно они прыгали вокруг, кричали и просили своего божка: сухие дрова так и не загорелись. Настала очередь Илии. Он был так уверен в победе, что даже полил дрова водой. И едва он обратился к Господу с молитвой, как с неба упал огонь и сжёг не только мокрые дрова вместе с жертвой, но даже камни, лежавшие внизу. Тогда народ понял, что Господь - единственный настоящий Бог, А вскоре подул ветер, небо потемнело от туч, и начался долгожданный дождь.</w:t>
      </w:r>
    </w:p>
    <w:p>
      <w:pPr>
        <w:pStyle w:val="Heading3"/>
        <w:jc w:val="both"/>
        <w:rPr/>
      </w:pPr>
      <w:r>
        <w:rPr/>
        <w:t>Как Илия вознёсся на небо</w:t>
      </w:r>
      <w:bookmarkStart w:id="23" w:name="%2323"/>
      <w:bookmarkEnd w:id="23"/>
    </w:p>
    <w:p>
      <w:pPr>
        <w:pStyle w:val="Style14"/>
        <w:jc w:val="left"/>
        <w:rPr/>
      </w:pPr>
      <w:r>
        <w:rPr/>
        <w:t>Илия был великим пророком, и Господь так любил его, что захотел взять к себе на небо. Но Израилю нужен был другой пророк, чтобы передавать народу Божью волю. Для этого Господь избрал Елисея.</w:t>
        <w:br/>
        <w:t>Пятьдесят учеников Илии отправились в путь вместе с учителем, но когда они подошли к реке Иордан, Илия взял с собой только Елисея, Они перешли реку вдвоём, и Илия сказал:</w:t>
        <w:br/>
        <w:t>- Смотри! Если увидишь, как я тебя покину, - будешь великим пророком вместо меня.</w:t>
        <w:br/>
        <w:t>И вдруг Елисей увидел огненную колесницу, запряжённую огненными конями, и Илия вихрем понёсся в ней на небо.</w:t>
        <w:br/>
        <w:t>С тех пор Елисей стал великим пророком и совершил множество чудес. Но и после Елисея Господь избирал пророков, чтобы они передавали Израилю и Иудее Его слова и повеления. Все пророки были разными: одни осуждали народ за грехи и предсказывали тяжёлые испытания, другие оплакивали грядущие бедствия, третьи утешали людей и давали им надежду. Но многие предсказывали, что наступит день - ив Израиле родится Царь, который принесёт спасение всем народам мира.</w:t>
      </w:r>
    </w:p>
    <w:p>
      <w:pPr>
        <w:pStyle w:val="Heading3"/>
        <w:jc w:val="both"/>
        <w:rPr/>
      </w:pPr>
      <w:r>
        <w:rPr/>
        <w:t>Божий народ в беде</w:t>
      </w:r>
      <w:bookmarkStart w:id="24" w:name="%2324"/>
      <w:bookmarkEnd w:id="24"/>
    </w:p>
    <w:p>
      <w:pPr>
        <w:pStyle w:val="Style14"/>
        <w:jc w:val="left"/>
        <w:rPr/>
      </w:pPr>
      <w:r>
        <w:rPr/>
        <w:t>Пророки не напрасно предупреждали Израиль и Иудею об опасности: грехи царей и всего народа были такими тяжёлыми, что Господь разгневался и готовил суровое наказание. У них появился грозный и могущественный сосед - великая Ассирийская империя. Первым пал под её ударами Израиль. Иудее, чьей столицей оставался Иерусалим, удалось с Божьей помощью отбить натиск ассирийцев. Но даже это не научило народ хранить верность Богу. И тогда Господь отдал Иудею Вавилонской империи, которая сменила к тому времени Ассирийскую.</w:t>
        <w:br/>
        <w:t>Вавилонский царь Навуходоносор собрал своё войско и взял Иерусалим в осаду- В городе начался голод, и вскоре вавилоняне захватили Иудейскую столицу. Стены были разрушены, все дома сожжены, а жителей увели в плен. Не уцелел даже Божий Храм: захватчики разграбили его драгоценную утварь и убранство, а остальное сожгли.</w:t>
        <w:br/>
        <w:t>Так Господь наказал свой народ за то, что они забыли Его.</w:t>
      </w:r>
    </w:p>
    <w:p>
      <w:pPr>
        <w:pStyle w:val="Heading3"/>
        <w:jc w:val="both"/>
        <w:rPr/>
      </w:pPr>
      <w:r>
        <w:rPr/>
        <w:t>Восстановленный Иерусалим</w:t>
      </w:r>
      <w:bookmarkStart w:id="25" w:name="%2325"/>
      <w:bookmarkEnd w:id="25"/>
    </w:p>
    <w:p>
      <w:pPr>
        <w:pStyle w:val="Style14"/>
        <w:jc w:val="left"/>
        <w:rPr/>
      </w:pPr>
      <w:r>
        <w:rPr/>
        <w:t>Прошли годы. Потомки Израиля томились в плену. Но вот Вавилонская империя пала, и на смену ей пришла Персидская.</w:t>
        <w:br/>
        <w:t>Персидский царь Кир вспомнил о том, как жестоко поступили вавилоняне с евреями, и решил восстановить справедливость. Он</w:t>
        <w:br/>
        <w:t>позволил евреям вернуться в Иерусалим и заново отстроить город. Он даже отдал им драгоценности, унесённые вавилонянами из Храма. И вот после долгих лет плена евреи отправились домой.</w:t>
        <w:br/>
        <w:t>Вернувшись на свою землю, потомки Израиля принялись восстанавливать Божий Храм и городские стены. Враги пытались помешать им, но у них ничего не вышло. Иерусалим поднялся вновь из развалин. Когда Храм был достроен, весь народ собрался на торжество. Израильтяне снова вступили в союз с Господом и поклялись соблюдать все Его заповеди и законы.</w:t>
      </w:r>
    </w:p>
    <w:p>
      <w:pPr>
        <w:pStyle w:val="Heading3"/>
        <w:jc w:val="both"/>
        <w:rPr/>
      </w:pPr>
      <w:r>
        <w:rPr/>
        <w:t>Гимны во славу Господа</w:t>
      </w:r>
      <w:bookmarkStart w:id="26" w:name="%2326"/>
      <w:bookmarkEnd w:id="26"/>
    </w:p>
    <w:p>
      <w:pPr>
        <w:pStyle w:val="Style14"/>
        <w:jc w:val="left"/>
        <w:rPr/>
      </w:pPr>
      <w:r>
        <w:rPr/>
        <w:t>Среди израильского народа было много поэтов, посвящавших свой дар Господу. Гимны, которые они сочиняли, называются псалмами. Сам царь Давид был великим поэтом, написавшим немало прекрасных псалмов.</w:t>
        <w:br/>
        <w:t>О чём эти гимны? О разном. Есть среди них радостные песни, прославляющие Господа и Его милость. Есть горькие жалобы, горячие мольбы, плач вины и раскаяния. Обо всей своей жизни рассказывают Господу люди: благодарят за добро, делятся сомнениями, просят защитить от врагов, жалуются на невзгоды. Но чаще всего звучит в псалмах надежда: Господь всегда с нами, и значит, нам незачем тревожиться.</w:t>
        <w:br/>
        <w:t>"Господь - мой пастырь! - поёт царь Давид. - О чём же мне беспокоиться? Даже смерти я не испугаюсь, потому что Ты со мной!"</w:t>
      </w:r>
    </w:p>
    <w:p>
      <w:pPr>
        <w:pStyle w:val="Heading3"/>
        <w:jc w:val="both"/>
        <w:rPr/>
      </w:pPr>
      <w:r>
        <w:rPr/>
        <w:t>Песнь о любви</w:t>
      </w:r>
      <w:bookmarkStart w:id="27" w:name="%2327"/>
      <w:bookmarkEnd w:id="27"/>
    </w:p>
    <w:p>
      <w:pPr>
        <w:pStyle w:val="Style14"/>
        <w:jc w:val="left"/>
        <w:rPr/>
      </w:pPr>
      <w:r>
        <w:rPr/>
        <w:t>Жили на свете юноша и девушка, которые любили друг друга. И вот настал день их свадьбы. Влюблённые были так счастливы, что сложили прекрасную песнь во славу великого Божьего дара - любви.</w:t>
        <w:br/>
        <w:t>"Как ты прекрасна, моя любимая! Ты - лучше всех! Ты красива, как лилия, и стройна, как пальма!" - радостно поёт жених.</w:t>
        <w:br/>
        <w:t>"Мой любимый бел и румян, он лучше, чем десять тысяч других! Я искала его повсюду, пока не нашла!" - отвечает невеста.</w:t>
        <w:br/>
        <w:t>"Моя голубка ярче зари, прекрасней луны, светлее солнца!"</w:t>
        <w:br/>
        <w:t>"Мой жених - как молодой олень!"</w:t>
        <w:br/>
        <w:t>"Любовь - крепче смерти, сильнее пламени, - поют влюблённые. - Её не залить водой, не купить ни за какие богатства. Мы всегда будем вместе!"</w:t>
      </w:r>
    </w:p>
    <w:p>
      <w:pPr>
        <w:pStyle w:val="Heading3"/>
        <w:jc w:val="both"/>
        <w:rPr/>
      </w:pPr>
      <w:r>
        <w:rPr/>
        <w:t>Как Иона не хотел слушаться Господа</w:t>
      </w:r>
      <w:bookmarkStart w:id="28" w:name="%2328"/>
      <w:bookmarkEnd w:id="28"/>
    </w:p>
    <w:p>
      <w:pPr>
        <w:pStyle w:val="Style14"/>
        <w:jc w:val="left"/>
        <w:rPr/>
      </w:pPr>
      <w:r>
        <w:rPr/>
        <w:t>Однажды Господь сказал пророку Ионе:</w:t>
        <w:br/>
        <w:t>- Ступай в город Ниневию и предупреди его жителей, что Я разгневан на них. Пусть покаются, иначе Я их накажу.</w:t>
        <w:br/>
        <w:t>Но Иона не захотел исполнять Божьего повеления и решил сбежать. Он отправился на берег моря и сел на корабль, чтобы уплыть подальше. Но Господь послал на море сильный ветер, и началась буря. Иона понял, что от Бога не убежишь, и сказал морякам:</w:t>
        <w:br/>
        <w:t>- Это всё из-за меня. Бросьте меня за борт, и шторм утихнет. Моряки не хотели посылать его на верную гибель, но буря разыгралась не на шутку. Делать нечего - Иону кинули за борт. Море сразу же успокоилось.</w:t>
        <w:br/>
        <w:t>Но Иона не погиб: Господь послал ему навстречу огромную рыбу, и она проглотила пророка. Три дня и три ночи просидел Иона в рыбьем брюхе. Там он раскаялся и стал горячо молиться Господу. Тогда Господь повелел рыбе подплыть к берегу и выплюнуть</w:t>
        <w:br/>
        <w:t>Иону на сушу.</w:t>
        <w:br/>
        <w:t>На этот раз Иона и не думал противиться Господу. Он сразу отправился в Ниневию и стал убеждать её жителей покаяться. Ниневитяне послушались пророка, стали молиться и пообещали исправиться. Господь увидел, что они раскаялись искренне, и не стал их наказывать.</w:t>
      </w:r>
    </w:p>
    <w:p>
      <w:pPr>
        <w:pStyle w:val="Heading3"/>
        <w:jc w:val="both"/>
        <w:rPr/>
      </w:pPr>
      <w:r>
        <w:rPr/>
        <w:t>НОВЫЙ ЗАВЕТ</w:t>
      </w:r>
      <w:bookmarkStart w:id="29" w:name="%2329"/>
      <w:bookmarkEnd w:id="29"/>
      <w:r>
        <w:rPr/>
        <w:t xml:space="preserve"> </w:t>
      </w:r>
    </w:p>
    <w:p>
      <w:pPr>
        <w:pStyle w:val="Heading3"/>
        <w:jc w:val="both"/>
        <w:rPr/>
      </w:pPr>
      <w:r>
        <w:rPr/>
        <w:t>Рождение Иисуса</w:t>
      </w:r>
    </w:p>
    <w:p>
      <w:pPr>
        <w:pStyle w:val="Style14"/>
        <w:jc w:val="left"/>
        <w:rPr/>
      </w:pPr>
      <w:r>
        <w:rPr/>
        <w:t>В маленьком иудейском городке Назарете жила девушка. Звали её Мария.</w:t>
        <w:br/>
        <w:t>Однажды Господь послал к Марии ангела. Войдя к девушке, ангел сказал ей:</w:t>
        <w:br/>
        <w:t>- Радуйся, Мария! Господь выбрал тебя из всех женщин на земле! Скоро у тебя родится сын, который станет Царём Израиля, Назови Его Иисусом, Он будет Божьим Сыном, и Его Царству никогда не наступит конец.</w:t>
        <w:br/>
        <w:t>Мария очень удивилась, но приняла Божью волю с готовностью.</w:t>
        <w:br/>
        <w:t>У Марии был жених, плотник по имени Иосиф. Он был родом из Вифлеема. Вскоре она вышла за него замуж. Но вот однажды им пришлось покинуть Назарет и отправиться в Вифлеем: царь велел переписать всех, кто живёт в стране, и Иосифу следовало записаться в своём родном городе. Когда они пришли, то оказалось, что в гостиницах нет места и им негде остановиться на ночь. А ребёнку уже настало время родиться. Иосифу и Марии удалось найти приют только в хлеву. Там и родился Иисус, Спаситель мира. Колыбели в хлеву не было, поэтому Мария, запеленав сына, положила Его в кормушку для скота.</w:t>
      </w:r>
    </w:p>
    <w:p>
      <w:pPr>
        <w:pStyle w:val="Heading3"/>
        <w:jc w:val="both"/>
        <w:rPr/>
      </w:pPr>
      <w:r>
        <w:rPr/>
        <w:t>Как пастухи увидели чудо</w:t>
      </w:r>
      <w:bookmarkStart w:id="30" w:name="%2330"/>
      <w:bookmarkEnd w:id="30"/>
    </w:p>
    <w:p>
      <w:pPr>
        <w:pStyle w:val="Style14"/>
        <w:jc w:val="left"/>
        <w:rPr/>
      </w:pPr>
      <w:r>
        <w:rPr/>
        <w:t>В ту ночь, когда родился Иисус, пастухи сторожили в поле стадо. И вдруг они увидели сияющего ангела! Пастухи очень испугались, но ангел сказал им:</w:t>
        <w:br/>
        <w:t>- Не бойтесь! Я пришёл к вам с радостной новостью: сегодня в Вифлееме родился Спаситель всего мира!</w:t>
        <w:br/>
        <w:t>Пастухи сразу же решили пойти в Вифлеем и посмотреть, что случилось. Придя, они нашли Марию, Иосифа и младенца, который лежал в кормушке. Тогда они рассказали обо всём, что видели и слышали, и отправились в обратный путь, прославляя Бога.</w:t>
      </w:r>
    </w:p>
    <w:p>
      <w:pPr>
        <w:pStyle w:val="Heading3"/>
        <w:jc w:val="both"/>
        <w:rPr/>
      </w:pPr>
      <w:r>
        <w:rPr/>
        <w:t>Звезда над Вифлеемом</w:t>
      </w:r>
      <w:bookmarkStart w:id="31" w:name="%2331"/>
      <w:bookmarkEnd w:id="31"/>
    </w:p>
    <w:p>
      <w:pPr>
        <w:pStyle w:val="Style14"/>
        <w:jc w:val="left"/>
        <w:rPr/>
      </w:pPr>
      <w:r>
        <w:rPr/>
        <w:t>В далёких восточных странах жили мудрецы. Они смотрели на небо и наблюдали за звёздами. И вот однажды они увидели новую звезду и поняли, что в Израиле родился великий Царь. Тогда они пустились в путь и пришли в Иерусалим, к царю Ироду.</w:t>
        <w:br/>
        <w:t>- Где у вас родился иудейский Царь? - спросили мудрецы. Ирод очень испугался, услышав о каком-то новом царе, и решил разузнать, в чём дело.</w:t>
        <w:br/>
        <w:t>- Найдите Его и скажите мне, - попросил он мудрецов. - Я тоже хочу Ему поклониться.</w:t>
        <w:br/>
        <w:t>Мудрецы отправились в дорогу. А новая звезда плыла перед ними по небосводу и вела их, пока не остановилась там, где был младенец. Мудрецы обрадовались, поклонились младенцу и поднесли Ему подарки.</w:t>
        <w:br/>
        <w:t>Когда мудрецы ушли, ангел явился Иосифу во сне и сказал:</w:t>
        <w:br/>
        <w:t>- Возьми Иисуса и Марию и беги в Египет: царь Ирод хочет погубить младенца!</w:t>
        <w:br/>
        <w:t>И той же ночью они ушли в Египет. Когда же Ирод умер, ангел разрешил им вернуться в Назарет.</w:t>
      </w:r>
    </w:p>
    <w:p>
      <w:pPr>
        <w:pStyle w:val="Style14"/>
        <w:jc w:val="left"/>
        <w:rPr/>
      </w:pPr>
      <w:r>
        <w:fldChar w:fldCharType="begin"/>
      </w:r>
      <w:r>
        <w:rPr>
          <w:rStyle w:val="InternetLink"/>
        </w:rPr>
        <w:instrText xml:space="preserve"> HYPERLINK "../../C:%5CDocuments%20and%20Settings%5C%D1%85%D0%B0%D1%82%D1%8B%D0%BD%D0%BA%D0%B0%5CLocal%20Settings%5CTemp%5Cbibleiskie.htm" \l "ok%23ok"</w:instrText>
      </w:r>
      <w:r>
        <w:rPr>
          <w:rStyle w:val="InternetLink"/>
        </w:rPr>
        <w:fldChar w:fldCharType="separate"/>
      </w:r>
      <w:r>
        <w:rPr>
          <w:rStyle w:val="InternetLink"/>
        </w:rPr>
        <w:t>в начало</w:t>
      </w:r>
      <w:r>
        <w:rPr>
          <w:rStyle w:val="InternetLink"/>
        </w:rPr>
        <w:fldChar w:fldCharType="end"/>
      </w:r>
    </w:p>
    <w:p>
      <w:pPr>
        <w:pStyle w:val="Heading3"/>
        <w:jc w:val="both"/>
        <w:rPr/>
      </w:pPr>
      <w:r>
        <w:rPr/>
        <w:t>Как Иоанн крестил Иисуса</w:t>
      </w:r>
      <w:bookmarkStart w:id="32" w:name="%2332"/>
      <w:bookmarkEnd w:id="32"/>
    </w:p>
    <w:p>
      <w:pPr>
        <w:pStyle w:val="Style14"/>
        <w:jc w:val="left"/>
        <w:rPr/>
      </w:pPr>
      <w:r>
        <w:rPr/>
        <w:t>Время шло. Иисус вырос. Он стад мудрым, все Его любили. Но никто ещё не знал, что Он - Божий Сын и обещанный пророками Спаситель.</w:t>
        <w:br/>
        <w:t>И вот в Иудейской пустыне появился пророк по имени Иоанн. Он призывал людей покаяться и приготовиться к приходу Господа. Тех, кто каялся в своих грехах, он крестил: омывал в водах реки Иордан.</w:t>
        <w:br/>
        <w:t>Настал день, когда креститься к Иоанну пришёл Иисус. Пророк сразу понял, что это Спаситель, и воскликнул:</w:t>
        <w:br/>
        <w:t>- Как же Ты хочешь, чтобы я крестил Тебя? Это мне нужно у Тебя креститься!</w:t>
        <w:br/>
        <w:t>Но Иисус ответил:</w:t>
        <w:br/>
        <w:t>- Мы должны делать то, что велит нам Бог.</w:t>
        <w:br/>
        <w:t>Тогда Иоанн согласился, и когда он крестил Его, небеса вдруг раскрылись и Божий дух в виде голубя спустился на Иисуса, а с неба послышался голос:</w:t>
        <w:br/>
        <w:t>- Это Мой Сын, которого Я люблю!</w:t>
      </w:r>
    </w:p>
    <w:p>
      <w:pPr>
        <w:pStyle w:val="Heading3"/>
        <w:jc w:val="both"/>
        <w:rPr/>
      </w:pPr>
      <w:r>
        <w:rPr/>
        <w:t>Как Иисус победил сатану</w:t>
      </w:r>
      <w:bookmarkStart w:id="33" w:name="%2333"/>
      <w:bookmarkEnd w:id="33"/>
    </w:p>
    <w:p>
      <w:pPr>
        <w:pStyle w:val="Style14"/>
        <w:jc w:val="left"/>
        <w:rPr/>
      </w:pPr>
      <w:r>
        <w:rPr/>
        <w:t>После крещения Божий Дух повёл Иисуса в пустыню, чтобы Он сразился с сатаной. Сорок дней Иисус ничего не ел, и под конец Его стал мучить голод. И вот дьявол предложил Ему:</w:t>
        <w:br/>
        <w:t>- Ты ведь Божий Сын! Почему бы Тебе не превратить в хлеб вот эти камни?</w:t>
        <w:br/>
        <w:t>Но Иисус ответил:</w:t>
        <w:br/>
        <w:t>- В Священном Писании сказано: человеку для жизни нужен не только хлеб, но каждое Божье слово.</w:t>
        <w:br/>
        <w:t>Тогда сатана перенёс Его в Иерусалим и поставил на самый купол Храма.</w:t>
        <w:br/>
        <w:t>- Ты ведь Божий Сын? Почему бы Тебе не броситься отсюда вниз - ангелы сразу подхватят Тебя и не дадут разбиться!</w:t>
        <w:br/>
        <w:t>Но Иисус ответил:</w:t>
        <w:br/>
        <w:t>- В Священном Писании сказано: не искушай Господа Бога твоего.</w:t>
        <w:br/>
        <w:t>Тогда дьявол перенёс Его на высокую гору и показал Ему оттуда все царства мира во всём их великолепии,</w:t>
        <w:br/>
        <w:t>-- Видишь? Это всё моё! Поклонись мне - и я отдам Тебе эти царства!</w:t>
        <w:br/>
        <w:t>Но Иисус ответил:</w:t>
        <w:br/>
        <w:t>- Уйди прочь, сатана! В Священном Писании сказано: никому нельзя поклоняться, кроме Господа Бога. Так и ушёл сатана ни с чем.</w:t>
      </w:r>
    </w:p>
    <w:p>
      <w:pPr>
        <w:pStyle w:val="Heading3"/>
        <w:jc w:val="both"/>
        <w:rPr/>
      </w:pPr>
      <w:r>
        <w:rPr/>
        <w:t>Как Иисус искал учеников</w:t>
      </w:r>
      <w:bookmarkStart w:id="34" w:name="%2334"/>
      <w:bookmarkEnd w:id="34"/>
    </w:p>
    <w:p>
      <w:pPr>
        <w:pStyle w:val="Style14"/>
        <w:jc w:val="left"/>
        <w:rPr/>
      </w:pPr>
      <w:r>
        <w:rPr/>
        <w:t>Теперь настало время Иисусу исполнить то, для чего Бог послал Его, Поэтому Он начал искать себе учеников.</w:t>
        <w:br/>
        <w:t>Проходя по берегу Галилейского озера, Он увидел двух братьев-рыбаков, Симона и Андрея, Они ловили рыбу. Иисус позвал их, и они, бросив свои сети, пошли за Ним. После Он заметил ещё двух братьев, Иакова и Иоанна, и тоже позвал за собой. На другой день Он нашёл Филиппа, а тот взял и своего друга Нафанаила.</w:t>
        <w:br/>
        <w:t>Иисус ходил по селениям и звал за собой тех, кого хотел. Так Он нашёл много учеников, а из них выбрал двенадцать самых близких.</w:t>
        <w:br/>
        <w:t>Иисус заходил в Храм и в молитвенные дома евреев - синагоги и учил там людей. Он говорил о том, что Божье Царство теперь совсем близко, поэтому нужно искренне раскаяться в своих грехах и вернуться к Богу.</w:t>
        <w:br/>
        <w:t>К Иисусу часто приводили больных, приносили разбитых параличом, и стоило Ему прикоснуться к больному, как тот выздоравливал. Об Иисусе стали повсюду говорить, и за Ним ходили целые толпы народа.</w:t>
      </w:r>
    </w:p>
    <w:p>
      <w:pPr>
        <w:pStyle w:val="Heading3"/>
        <w:jc w:val="both"/>
        <w:rPr/>
      </w:pPr>
      <w:r>
        <w:rPr/>
        <w:t>Иисус учит людей на горе</w:t>
      </w:r>
      <w:bookmarkStart w:id="35" w:name="%2335"/>
      <w:bookmarkEnd w:id="35"/>
    </w:p>
    <w:p>
      <w:pPr>
        <w:pStyle w:val="Style14"/>
        <w:jc w:val="left"/>
        <w:rPr/>
      </w:pPr>
      <w:r>
        <w:rPr/>
        <w:t>Однажды Иисус с учениками поднялся на гору, а вокруг столпилось множество народа. Он сказал им:</w:t>
        <w:br/>
        <w:t>- Хорошо тому, кто любит правду, у кого доброе сердце и чистые мысли, кто не терпит ссор, кто не горд и не обидчив. Хорошо даже тем, у кого беда и кого обидели несправедливо! Всех их Бог назовёт своими детьми, утешит и отдаст им своё небесное Царство. Делайте добро - и тогда люди будут прославлять Бога, в которого вы верите.</w:t>
        <w:br/>
        <w:t>- Я пришёл для того, чтобы исполнить все законы, которые Бог дал Моисею, и все пророчества. Соблюдайте Божьи заповеди и учите этому других. И знайте: нельзя не только убивать, но даже сердиться попусту. Нельзя не только нарушать заповеди, но даже хотеть того, что Бог запретил.</w:t>
        <w:br/>
        <w:t>- Старайтесь прощать тех, кто вас обижает, и молитесь за них, тогда вы будете настоящими детьми Бога: ведь Он любит всех людей. Но смотрите, не хвастайтесь своими добрыми делами! Не молитесь напоказ! Ведь вы делаете это не для похвалы, а для Бога.</w:t>
        <w:br/>
        <w:t>- Не думайте слишком много о еде, одежде и вещах: Бог даст вам всё, что нужно. Лучше думайте о том, как угодить Ему и попасть в Его Царство на небе.</w:t>
        <w:br/>
        <w:t>- Не осуждайте никого за дурные поступки: ведь вы сами часто поступаете дурно. Старайтесь делать другим то, чего хотели</w:t>
        <w:br/>
        <w:t>бы от них сами.</w:t>
        <w:br/>
        <w:t>Люди очень удивлялись словам Иисуса: они никогда не слышали ничего подобного от других учителей.</w:t>
      </w:r>
    </w:p>
    <w:p>
      <w:pPr>
        <w:pStyle w:val="Heading3"/>
        <w:jc w:val="both"/>
        <w:rPr/>
      </w:pPr>
      <w:r>
        <w:rPr/>
        <w:t>Кто умеет любить</w:t>
      </w:r>
      <w:bookmarkStart w:id="36" w:name="%2336"/>
      <w:bookmarkEnd w:id="36"/>
    </w:p>
    <w:p>
      <w:pPr>
        <w:pStyle w:val="Style14"/>
        <w:jc w:val="left"/>
        <w:rPr/>
      </w:pPr>
      <w:r>
        <w:rPr/>
        <w:t>Разные люди приходили слушать Иисуса. Были среди них такие, кто совершил множество тяжких грехов, так что все от них отвернулись. Но услышав Иисуса, многие раскаивались, и жизнь их менялась, будто они рождались заново. Были и другие (их называли фарисеями): они очень хорошо знали Священное Писание и даже учили ему людей. Поэтому они считали себя праведниками и думали, что им покаяние ни к чему. Фарисеям часто казалось, что Иисус учит людей неправильно и нарушает законы Писания. Они беспокоились, что Его учение приносит вред, и всё время старались поймать Его на неверном слове или поступке.</w:t>
        <w:br/>
        <w:t>Однажды фарисей по имени Симон пригласил Иисуса на обед. Узнав об этом, туда пришла женщина, о которой все знали, что она большая грешница. Обливаясь слезами, женщина склонилась к самым ногам Иисуса и принялась целовать их, мазать дорогим ароматным маслом и вытирать своими волосами. Фарисей подумал: "Если бы Иисус и вправду был пророком, Он бы знал, какая дурная женщина к Нему прикасается!" Но Иисус, поняв его мысли, сказал:</w:t>
        <w:br/>
        <w:t>- У неё много грехов, но она умеет любить и получит прощение,</w:t>
        <w:br/>
        <w:t>А потом сказал женщине:</w:t>
        <w:br/>
        <w:t>- Тебя спасла твоя вера, грехи твои прощены. Ступай с миром.</w:t>
        <w:br/>
        <w:t>Все гости очень удивлялись и думали: "Так Он и грехи прощает? Кто же Он такой?"</w:t>
      </w:r>
    </w:p>
    <w:p>
      <w:pPr>
        <w:pStyle w:val="Heading3"/>
        <w:jc w:val="both"/>
        <w:rPr/>
      </w:pPr>
      <w:r>
        <w:rPr/>
        <w:t>Иисус усмиряет бурю</w:t>
      </w:r>
      <w:bookmarkStart w:id="37" w:name="%2337"/>
      <w:bookmarkEnd w:id="37"/>
    </w:p>
    <w:p>
      <w:pPr>
        <w:pStyle w:val="Style14"/>
        <w:jc w:val="left"/>
        <w:rPr/>
      </w:pPr>
      <w:r>
        <w:rPr/>
        <w:t>Однажды Иисус с учениками сели в лодку и отправились на другой берег Галилейского озера. (Оно было такое большое, что иногда его даже называли морем.) Пока они плыли, Иисус задремал. Но вдруг на озере поднялась страшная буря. Лодку захлёстывало волнами, и казалось, она вот-вот пойдёт ко дну, а Иисус спокойно спал на корме. Перепуганные ученики разбудили Его:</w:t>
        <w:br/>
        <w:t>- Учитель! Мы гибнем! Спаси нас! Или Тебе всё равно?! Поднявшись, Иисус приказал буре:</w:t>
        <w:br/>
        <w:t>- Утихни! Перестань! - и наступила тишина. Тогда Он обратился к ученикам:</w:t>
        <w:br/>
        <w:t>- Что же вы так пугливы? Неужели у вас совсем нет веры? Но теперь ученики были напуганы ещё больше, потому что не могли понять: кто же Он такой, что Ему повинуются даже бури и ветры?</w:t>
      </w:r>
    </w:p>
    <w:p>
      <w:pPr>
        <w:pStyle w:val="Heading3"/>
        <w:jc w:val="both"/>
        <w:rPr/>
      </w:pPr>
      <w:r>
        <w:rPr/>
        <w:t>Сколько человек можно накормить пятью хлебами?</w:t>
      </w:r>
      <w:bookmarkStart w:id="38" w:name="%2338"/>
      <w:bookmarkEnd w:id="38"/>
    </w:p>
    <w:p>
      <w:pPr>
        <w:pStyle w:val="Style14"/>
        <w:jc w:val="left"/>
        <w:rPr/>
      </w:pPr>
      <w:r>
        <w:rPr/>
        <w:t>Однажды послушать Иисуса собралась огромная толпа. Одних мужчин пришло больше пяти тысяч, а женщин и детей никто даже не считал. Иисус долго учил их и исцелял больных, пока ученики не сказали Ему:</w:t>
        <w:br/>
        <w:t>- Время уже позднее, Отпусти народ, пусть пойдут в окрестные селения и купят себе еды.</w:t>
        <w:br/>
        <w:t>- Зачем им куда-то ходить? - ответил Иисус, - Накормите их сами.</w:t>
        <w:br/>
        <w:t>- Да ведь у нас ничего нет, только пять хлебов и две рыбки!</w:t>
        <w:br/>
        <w:t>- Вот и хорошо. Рассадите людей на траве и раздайте еду. Сказав это, Иисус взял хлеб и рыбу, помолился, разломил и дал ученикам. И когда ученики всё раздали, оказалось, что еды не только хватило на всех, но даже и лишнее осталось!</w:t>
      </w:r>
    </w:p>
    <w:p>
      <w:pPr>
        <w:pStyle w:val="Heading3"/>
        <w:jc w:val="both"/>
        <w:rPr/>
      </w:pPr>
      <w:r>
        <w:rPr/>
        <w:t>Иисус идёт по водам</w:t>
      </w:r>
      <w:bookmarkStart w:id="39" w:name="%2339"/>
      <w:bookmarkEnd w:id="39"/>
    </w:p>
    <w:p>
      <w:pPr>
        <w:pStyle w:val="Style14"/>
        <w:jc w:val="left"/>
        <w:rPr/>
      </w:pPr>
      <w:r>
        <w:rPr/>
        <w:t>Накормив толпу, Иисус велел ученикам сесть в лодку и плыть на другой берег, а сам поднялся на гору, чтобы помолиться в одиночестве.</w:t>
        <w:br/>
        <w:t>Глубокой ночью, когда лодка была уже на середине моря, ученики вдруг увидели Иисуса, который шёл к ним прямо по бурным волнам! Ученики со страху решили, что это призрак, но Иисус сказал им:</w:t>
        <w:br/>
        <w:t>- Не бойтесь! Это же Я!</w:t>
        <w:br/>
        <w:t>А в лодке был самый первый Его ученик, рыбак Симон, которому Иисус дал имя Пётр, что значит "скала". Пётр крикнул Иисусу:</w:t>
        <w:br/>
        <w:t>- Учитель! Если это правда Ты, позволь мне пойти к Тебе навстречу по воде!</w:t>
        <w:br/>
        <w:t>- Иди! - ответил Иисус, Пётр вышел из лодки и сделал несколько шагов. Но стоило ему испугаться, как он сразу же начал тонуть. Иисус протянул ему руку и втащил в лодку, сказав только:</w:t>
        <w:br/>
        <w:t>- Ну что же ты засомневался!</w:t>
      </w:r>
    </w:p>
    <w:p>
      <w:pPr>
        <w:pStyle w:val="Heading3"/>
        <w:jc w:val="both"/>
        <w:rPr/>
      </w:pPr>
      <w:r>
        <w:rPr/>
        <w:t>Иисус преображается</w:t>
      </w:r>
      <w:bookmarkStart w:id="40" w:name="%2340"/>
      <w:bookmarkEnd w:id="40"/>
    </w:p>
    <w:p>
      <w:pPr>
        <w:pStyle w:val="Style14"/>
        <w:jc w:val="left"/>
        <w:rPr/>
      </w:pPr>
      <w:r>
        <w:rPr/>
        <w:t>Ученики часто спрашивали Иисуса, что будет на небе, в Божьем Царстве, И вот однажды Он взял с собой Петра, Иакова и Иоанна и поднялся с ними на гору. И там Иисус вдруг преобразился: Его одежды засверкали, как снег, а лицо просияло, как солнце! Рядом появились древние пророки Моисей и Илия и стали беседовать с Ним, а потом с небес раздался голос:</w:t>
        <w:br/>
        <w:t>- Это - Мой любимый Сын, слушайтесь Его!</w:t>
        <w:br/>
        <w:t>Ученики в ужасе упали на землю, а когда снова подняли головы, то уже никого не увидели, кроме Иисуса в Его обычном земном облике.</w:t>
      </w:r>
    </w:p>
    <w:p>
      <w:pPr>
        <w:pStyle w:val="Heading3"/>
        <w:jc w:val="both"/>
        <w:rPr/>
      </w:pPr>
      <w:r>
        <w:rPr/>
        <w:t>Иисус благословляет детей</w:t>
      </w:r>
      <w:bookmarkStart w:id="41" w:name="%2341"/>
      <w:bookmarkEnd w:id="41"/>
    </w:p>
    <w:p>
      <w:pPr>
        <w:pStyle w:val="Style14"/>
        <w:jc w:val="left"/>
        <w:rPr/>
      </w:pPr>
      <w:r>
        <w:rPr/>
        <w:t>За Иисусом постоянно следовали толпы народа, ловя каждое Его слово. Однажды к Нему привели детей. Ученики не хотели пускать их, потому что Иисус очень устал- Но узнав об этом, Он рассердился и сказал:</w:t>
        <w:br/>
        <w:t>- Пустите детей и никогда не мешайте им приходить ко Мне!</w:t>
        <w:br/>
        <w:t>И Он благословил детей.</w:t>
      </w:r>
    </w:p>
    <w:p>
      <w:pPr>
        <w:pStyle w:val="Heading3"/>
        <w:jc w:val="both"/>
        <w:rPr/>
      </w:pPr>
      <w:r>
        <w:rPr/>
        <w:t>Притча о сыне, который вернулся</w:t>
      </w:r>
      <w:bookmarkStart w:id="42" w:name="%2342"/>
      <w:bookmarkEnd w:id="42"/>
    </w:p>
    <w:p>
      <w:pPr>
        <w:pStyle w:val="Style14"/>
        <w:jc w:val="left"/>
        <w:rPr/>
      </w:pPr>
      <w:r>
        <w:rPr/>
        <w:t>Беседуя с людьми, Иисус очень часто рассказывал притчи: короткие истории, в которых был скрыт глубокий смысл. В притчах Он говорил о Божьем Царстве и о вере, о грехах и о том, как от них спастись.</w:t>
        <w:br/>
        <w:t>Однажды Иисус хотел поведать людям, что Господь всегда терпеливо ждёт каждого из нас и радуется, если даже самый большой грешник раскается и вернётся к Нему. Для этого Он рассказал такую притчу.</w:t>
        <w:br/>
        <w:t>Жили-были отец и два сына. Старший был послушным, а младший - непокорным. Однажды младший сын забрал у отца свою долю наследства и пустился в странствия. Скоро он попусту растратил все деньги и остался в нищете. Возвращаться к отцу ему было стыдно, и он нанялся в батраки, ухаживать за свиньями. Хозяева держали его впроголодь, так что даже свиное пойло казалось ему лакомством. И вот наконец юноша подумал: "У моего отца самый последний слуга живёт лучше, чем я здесь! Конечно, я очень виноват перед ним и не могу больше быть его сыном. Так пойду, попрошу прощения и наймусь к нему в работники! Может быть, он согласится принять меня", И он отправился домой. Но отец, едва увидев его, бросился навстречу и крепко обнял. Затем он приказал слугам принести для сына дорогую одежду и готовить пир, чтобы отпраздновать его возвращение. Старший брат было обиделся, что отец радуется младшему больше, чем ему, но отец ответил:</w:t>
        <w:br/>
        <w:t>- Ты всегда со мной, и всё, что у меня есть, принадлежит тебе. Но сегодня у нас радость: твой брат был как будто мёртв, а теперь ожил!</w:t>
      </w:r>
    </w:p>
    <w:p>
      <w:pPr>
        <w:pStyle w:val="Heading3"/>
        <w:jc w:val="both"/>
        <w:rPr/>
      </w:pPr>
      <w:r>
        <w:rPr/>
        <w:t>Иисус воскрешает Лазаря</w:t>
      </w:r>
      <w:bookmarkStart w:id="43" w:name="%2343"/>
      <w:bookmarkEnd w:id="43"/>
    </w:p>
    <w:p>
      <w:pPr>
        <w:pStyle w:val="Style14"/>
        <w:jc w:val="left"/>
        <w:rPr/>
      </w:pPr>
      <w:r>
        <w:rPr/>
        <w:t>В маленьком городке Вифания жили две сестры и брат - Марфа, Мария и Лазарь. Иисус любил их, и они были Ему верными друзьями.</w:t>
        <w:br/>
        <w:t>Один раз, когда Иисус гостил у них, Марфа решила приготовить вкусное угощение. Пока она хлопотала, Мария села у ног Иисуса и стала внимательно Его слушать. Увидев это, Марфа рассердилась на сестру и воскликнула:</w:t>
        <w:br/>
        <w:t>- Учитель! Смотри: я уже сбилась с ног, а она бездельничает! Прикажи ей помочь мне!</w:t>
        <w:br/>
        <w:t>Но Иисус ответил:</w:t>
        <w:br/>
        <w:t>- Марфа, Марфа! Ты всё суетишься, а ведь Мария выбрала то, что намного ценнее: то, что останется с нею навсегда!</w:t>
        <w:br/>
        <w:t>И вот однажды случилась беда: Лазарь тяжело заболел. Иисусу сказали об этом, и Он с учениками отправился в Вифанию. Но когда Он пришёл туда, оказалось, что Лазарь уже несколько дней как умер и его похоронили. Сестры очень горевали, множество друзей и соседей пришли утешать их. Иисус, увидев это, сам опечалился, заплакал и попросил отвести Его к могиле. Но сестрам Он сказал:</w:t>
        <w:br/>
        <w:t>- Тот, кто верит в Меня, оживёт и после смерти, потому что Я сам - воскресение и жизнь.</w:t>
        <w:br/>
        <w:t>В те времена в Палестине умерших часто хоронили не в земле, а в каменных пещерах, вход в которые потом заваливали камнями. И вот Иисуса привели к такой пещере, и Он попросил отодвинуть камень. Все очень удивились, но просьбу исполнили. Тогда Иисус поднял глаза к небу и помолился Отцу, а затем воскликнул:</w:t>
        <w:br/>
        <w:t>- Лазарь, выходи!</w:t>
        <w:br/>
        <w:t>И вот, к изумлению всех собравшихся, из могилы вышел оживший Лазарь! Увидев это, многие поверили в Иисуса.</w:t>
      </w:r>
    </w:p>
    <w:p>
      <w:pPr>
        <w:pStyle w:val="Heading3"/>
        <w:jc w:val="both"/>
        <w:rPr/>
      </w:pPr>
      <w:r>
        <w:rPr/>
        <w:t>Иисус торжественно вступает в Иерусалим</w:t>
      </w:r>
      <w:bookmarkStart w:id="44" w:name="%2344"/>
      <w:bookmarkEnd w:id="44"/>
    </w:p>
    <w:p>
      <w:pPr>
        <w:pStyle w:val="Style14"/>
        <w:jc w:val="left"/>
        <w:rPr/>
      </w:pPr>
      <w:r>
        <w:rPr/>
        <w:t>Иисус часто говорил ученикам о том, что прежде чем Он прославится, Ему предстоит вытерпеть много страданий, что Он умрёт и на третий день воскреснет. Но ученики никак не могли понять, что это значит. А между тем час был уже близок... Зная это, Иисус попросил учеников привести Ему молодого осла, чтобы въехать на нём в столицу. Ведь пророки предсказывали, что Царь Израиля въедет в Иерусалим на ослёнке.</w:t>
        <w:br/>
        <w:t>В то время многие иудеи ждали близкого прихода Спасителя (его называли ещё Мессией или Христом). Они думали, что это будет могущественный царь, который завоюет Израилю независимость и благоденствие: ведь Израиль был тогда под властью Римской империи. Некоторые поняли, что Спаситель уже пришёл и что это Иисус. Но и они ждали, что Он вот-вот прославится и станет царём. Поэтому когда Иисус въезжал в Иерусалим, все подумали, что их ожидания скоро исполнятся, и встретили Его очень торжественно. Люди устилали дорогу пальмовыми ветвями и своими одеждами, громко пели и славили Бога. Фарисеи были этим недовольны, потому что вовсе не считали Иисуса Мессией, но поделать ничего не могли.</w:t>
      </w:r>
    </w:p>
    <w:p>
      <w:pPr>
        <w:pStyle w:val="Heading3"/>
        <w:jc w:val="both"/>
        <w:rPr/>
      </w:pPr>
      <w:r>
        <w:rPr/>
        <w:t>Иисус выгоняет из Храма торговцев</w:t>
      </w:r>
      <w:bookmarkStart w:id="45" w:name="%2345"/>
      <w:bookmarkEnd w:id="45"/>
    </w:p>
    <w:p>
      <w:pPr>
        <w:pStyle w:val="Style14"/>
        <w:jc w:val="left"/>
        <w:rPr/>
      </w:pPr>
      <w:r>
        <w:rPr/>
        <w:t>Войдя в Иерусалим, Иисус направился в Храм, чтобы учить там народ. И что же Он увидел? Торговцы продают голубей и скот для жертвоприношений, менялы разменивают деньги, толпятся покупатели... Разгневанный Иисус схватил плётку и выгнал из Храма торговцев. Столы Он опрокинул, деньги рассыпал по полу, а продавцам сказал:</w:t>
        <w:br/>
        <w:t>- Дом Моего Отца должен быть домом молитвы, а вы превратили его в какой-то разбойничий притон!</w:t>
        <w:br/>
        <w:t>Фарисеи, иудейские священники и учители Моисеева Закона были возмущены. Они давно уже думали, как бы им погубить Иисуса. Схватить Его при людях они не решались, потому что народ любил Его слушать. А Иисус, выгнав торговцев, стал проповедовать и учить в Храме, и Его всегда окружала толпа. Фарисеи и учители Закона задавали Ему самые каверзные вопросы в надежде поймать Его на каком-нибудь неосторожном слове и обвинить. Но Иисус всегда отвечал так умно, что ни одна их попытка не удалась.</w:t>
        <w:br/>
        <w:t>Тогда, увидев, что у них ничего не выходит, фарисеи и иудейские священники стали искать кого-нибудь, кто согласился бы предать Иисуса. И такой нашёлся - Иуда, один из двенадцати самых близких Его учеников!.. Он пообещал выдать Учителя, когда тот останется один. Фарисеи и священники обрадовались и посулили предателю награду: тридцать серебряных монет.</w:t>
      </w:r>
    </w:p>
    <w:p>
      <w:pPr>
        <w:pStyle w:val="Heading3"/>
        <w:jc w:val="both"/>
        <w:rPr/>
      </w:pPr>
      <w:r>
        <w:rPr/>
        <w:t>Последний ужин с учениками</w:t>
      </w:r>
      <w:bookmarkStart w:id="46" w:name="%2346"/>
      <w:bookmarkEnd w:id="46"/>
    </w:p>
    <w:p>
      <w:pPr>
        <w:pStyle w:val="Style14"/>
        <w:jc w:val="left"/>
        <w:rPr/>
      </w:pPr>
      <w:r>
        <w:rPr/>
        <w:t>Приближалась Пасха - весенний праздник, который евреи отмечали в память о том, как Господь вывел их предков из Египта, Вспоминая ту далёкую ночь, они закалывали ягнёнка в жертву Богу, а затем садились за пасхальный ужин.</w:t>
        <w:br/>
        <w:t>Иисус с учениками тоже собрались за праздничным столом. Иисус знал, что час Его страданий уже совсем близок. Когда ужин подходил к концу, Он взял хлеб, разломил и произнёс:</w:t>
        <w:br/>
        <w:t>- Берите, ешьте! Это - Моё тело, которое Я отдаю за вас.</w:t>
        <w:br/>
        <w:t>Затем Он благословил чашу с вином и сказал:</w:t>
        <w:br/>
        <w:t>- Пейте из неё все! Это Моя кровь, которая проливается за вас, чтобы ваши грехи были прощены. Я знаю, что один из вас предал Меня, и Мне недолго уже быть с вами. Я даю вам новую заповедь: любите друг друга так, как Я люблю вас. Не бойтесь и не грустите: Я ухожу к Отцу, чтобы приготовить вам место и послать Помощника - Святого Духа. Он будет с вами всегда и научит, как жить по Божьей правде. А вы, если любите Меня, соблюдайте Мои повеления.</w:t>
        <w:br/>
        <w:t>Ученики встревожились, но так и не поняли до конца, о чём говорил Иисус. Они стали наперебой клясться, что любят Его, никогда не предадут и не оставят.</w:t>
      </w:r>
    </w:p>
    <w:p>
      <w:pPr>
        <w:pStyle w:val="Heading3"/>
        <w:jc w:val="both"/>
        <w:rPr/>
      </w:pPr>
      <w:r>
        <w:rPr/>
        <w:t>В Гефсиманском саду</w:t>
      </w:r>
      <w:bookmarkStart w:id="47" w:name="%2347"/>
      <w:bookmarkEnd w:id="47"/>
    </w:p>
    <w:p>
      <w:pPr>
        <w:pStyle w:val="Style14"/>
        <w:jc w:val="left"/>
        <w:rPr/>
      </w:pPr>
      <w:r>
        <w:rPr/>
        <w:t>После пасхального ужина Иисус с учениками вышли из дома и отправились в Гефсиманский сад. Там Иисус попросил учеников:</w:t>
        <w:br/>
        <w:t>- Я смертельно тоскую. Побудьте со Мной! - И, отойдя, стал молиться: - Отец Мой! Если только возможно, избавь Меня от страданий! Но если нельзя - то пусть будет так, как хочешь Ты.</w:t>
        <w:br/>
        <w:t>Вернувшись к ученикам, Он увидел, что все они заснули.</w:t>
        <w:br/>
        <w:t>- Вы всё спите? - спросил Он, - А ведь время пришло! Смотрите: вот идёт предатель,</w:t>
        <w:br/>
        <w:t>В эту минуту в саду показался Иуда. Предатель договорился с фарисеями, что они схватят того, кого он поцелует. Поэтому Иуда подошёл к Иисусу и поцеловал Его. Вооружённые воины сразу же бросились вперёд, окружили Иисуса и повели на допрос. Испуганные ученики разбежались кто куда.</w:t>
      </w:r>
    </w:p>
    <w:p>
      <w:pPr>
        <w:pStyle w:val="Heading3"/>
        <w:jc w:val="both"/>
        <w:rPr/>
      </w:pPr>
      <w:r>
        <w:rPr/>
        <w:t>Позорная казнь</w:t>
      </w:r>
      <w:bookmarkStart w:id="48" w:name="%2348"/>
      <w:bookmarkEnd w:id="48"/>
    </w:p>
    <w:p>
      <w:pPr>
        <w:pStyle w:val="Style14"/>
        <w:jc w:val="left"/>
        <w:rPr/>
      </w:pPr>
      <w:r>
        <w:rPr/>
        <w:t>Иисуса повели к римскому правителю, однако он не нашел за Ним никакой вины и хотел отпустить. Но обозлённые фарисеи и иудейские священники решили во что бы то ни стало погубить Его. Они нашли ложных свидетелей и наперебой уверяли, что Он оскорблял Бога и призывал народ к мятежу.</w:t>
        <w:br/>
        <w:t>Римлянин Понтий Пилат, который правил тогда Иудеей, хотел было освободить Его в честь Пасхи, но священники подговорили толпу, и народ начал кричать:</w:t>
        <w:br/>
        <w:t>- Казни, казни Его!</w:t>
        <w:br/>
        <w:t>Пилат испугался и отпустил разбойника Варавву, а Иисуса велел казнить.</w:t>
        <w:br/>
        <w:t>Римские воины долго издевались над приговорённым Иисусом, а потом повели на позорную казнь. Иисуса должны были распять: прибить за руки и за ноги к деревянному кресту и оставить умирать мучительной смертью. Такой страшной казнью казнили в то время разбойников и рабов. Осуждённый должен был сам нести тяжёлый крест к месту распятия.</w:t>
        <w:br/>
        <w:t xml:space="preserve">Иисуса распяли рядом с двумя разбойниками. Над головой у Него повесили табличку с надписью: "Иисус из Назарета, Иудейский Царь". </w:t>
        <w:br/>
        <w:t>У креста стояли многие из тех, кто следовал за Иисусом. Среди них была и Его мать, убитая горем.</w:t>
        <w:br/>
        <w:t>Иисус сильно мучился. Он стонал и молился Отцу. Но вот настало страшное мгновение. Иисус громко вскрикнул в последний раз... и умер. В это время землю окутала тьма, задрожали и раскололись камни. Увидев это, римские воины ужаснулись, а ученики, обезумевшие от горя, побрели по домам...</w:t>
      </w:r>
    </w:p>
    <w:p>
      <w:pPr>
        <w:pStyle w:val="Heading3"/>
        <w:jc w:val="both"/>
        <w:rPr/>
      </w:pPr>
      <w:r>
        <w:rPr/>
        <w:t>Где же тело Иисуса?</w:t>
      </w:r>
      <w:bookmarkStart w:id="49" w:name="%2349"/>
      <w:bookmarkEnd w:id="49"/>
    </w:p>
    <w:p>
      <w:pPr>
        <w:pStyle w:val="Style14"/>
        <w:jc w:val="left"/>
        <w:rPr/>
      </w:pPr>
      <w:r>
        <w:rPr/>
        <w:t>Иисуса сняли с креста и похоронили в каменной пещере. Вход в неё завалили большим тяжёлым камнем, а рядом поставили стражу: священники и фарисеи боялись, что ученики Иисуса украдут тело.</w:t>
        <w:br/>
        <w:t>Через три дня женщины, оплакивая Иисуса, пришли к могиле. Но что же они увидели?.. Тяжёлый камень отодвинут, стражники лежат без сознания, а тела в гробнице нет! Женщины очень испугались и огорчились, но вдруг появился ангел в сверкающих одеждах и сказал им:</w:t>
        <w:br/>
        <w:t>- Не ищите Иисуса в могиле: Его здесь нет! Он жив, Он воскрес из мёртвых, как обещал вам! Ступайте, скоро вы увидите Его сами!</w:t>
        <w:br/>
        <w:t>Женщины побежали и рассказали обо всём ученикам, которые горевали о погибшем Учителе. Пётр и Иоанн поспешили к пещере и убедились, что Иисуса там нет. Но они не поверили, что Он воскрес, и вернулись домой. У гробницы осталась только женщина по имени Мария Магдалина, Она стояла и плакала, но вдруг кто-то окликнул её:</w:t>
        <w:br/>
        <w:t>- О чём ты горюешь?</w:t>
        <w:br/>
        <w:t>Мария подумала, что это садовник, и ответила:</w:t>
        <w:br/>
        <w:t>- Тело моего Господа унесли, а я не знаю, куда. Может быть, Ты скажешь мне, где оно?</w:t>
        <w:br/>
        <w:t>Тогда тот позвал:</w:t>
        <w:br/>
        <w:t>- Мария!</w:t>
        <w:br/>
        <w:t>И вдруг Мария узнала Иисуса! Вне себя от радости и испуга она воскликнула:</w:t>
        <w:br/>
        <w:t>- Учитель!</w:t>
        <w:br/>
        <w:t>И это действительно был Он!</w:t>
      </w:r>
    </w:p>
    <w:p>
      <w:pPr>
        <w:pStyle w:val="Heading3"/>
        <w:jc w:val="both"/>
        <w:rPr/>
      </w:pPr>
      <w:r>
        <w:rPr/>
        <w:t>Иисус является ученикам</w:t>
      </w:r>
      <w:bookmarkStart w:id="50" w:name="%2350"/>
      <w:bookmarkEnd w:id="50"/>
    </w:p>
    <w:p>
      <w:pPr>
        <w:pStyle w:val="Style14"/>
        <w:jc w:val="left"/>
        <w:rPr/>
      </w:pPr>
      <w:r>
        <w:rPr/>
        <w:t>В тот же самый день двое учеников шли в селение Эммаус. Вдруг к ним присоединился кто-то третий и стал с ними разговаривать. Они поведали Ему о своём горе и разочаровании, о том, что их Учитель погиб, и значит, Он вовсе не был Спасителем и Христом, А они так Ему верили! Правда, тело Его пропало, и никто не знает, где оно. Тогда спутник стал объяснять им, что именно так должен был Христос прославиться и спасти мир. Беседуя, они пришли в Эммаус, и ученики пригласили своего спутника к себе, Тот согласился.</w:t>
        <w:br/>
        <w:t>Настало время ужина. Незнакомец взял хлеб, благословил, разломил и протянул им. И вдруг они узнали Его: это был Иисус!</w:t>
        <w:br/>
        <w:t>С того дня ученики видели Иисуса ещё много раз. Сначала они думали, что это призрак, но Иисус сказал им:</w:t>
        <w:br/>
        <w:t>- Ну что у вас за мысли? Посмотрите на Меня, потрогайте! Дайте Мне поесть: разве призраки едят? Неужели вы не видите, что это Я сам?</w:t>
        <w:br/>
        <w:t>Тогда они наконец поверили, что Иисус действительно воскрес и снова жив.</w:t>
      </w:r>
    </w:p>
    <w:p>
      <w:pPr>
        <w:pStyle w:val="Heading3"/>
        <w:jc w:val="both"/>
        <w:rPr/>
      </w:pPr>
      <w:r>
        <w:rPr/>
        <w:t>Иисус уходит к Отцу и посылает Святого Духа</w:t>
      </w:r>
      <w:bookmarkStart w:id="51" w:name="%2351"/>
      <w:bookmarkEnd w:id="51"/>
    </w:p>
    <w:p>
      <w:pPr>
        <w:pStyle w:val="Style14"/>
        <w:jc w:val="left"/>
        <w:rPr/>
      </w:pPr>
      <w:r>
        <w:rPr/>
        <w:t>И вот пришло время Иисусу вознестись на небо, к Отцу. Явившись ученикам в последний раз, Он сказал им:</w:t>
        <w:br/>
        <w:t>- Скоро к вам придёт Помощник, которого Я вам обещал. До того дня оставайтесь в Иерусалиме и ждите. А потом ступайте, несите по всему миру Радостную Весть о Спасении и крестите людей во имя Отца, Сына и Святого Духа. Того, кто вам поверит, Бог простит и примет в своё небесное Царство.</w:t>
        <w:br/>
        <w:t>Сказав это, Иисус стал подниматься в небо и скоро скрылся из виду. Ученики стояли, смотрели вверх и вдруг увидели двух ангелов в белых одеждах.</w:t>
        <w:br/>
        <w:t>- Что вы смотрите на небо? - сказали им ангелы, - Иисус вознёсся, но Он придёт снова - точно так же, как ушёл!</w:t>
        <w:br/>
        <w:t>Ученики вернулись к себе и стали молиться и ждать. Прошло пятьдесят дней после Пасхи. В этот день тоже был иудейский праздник: Пятидесятница, Ученики собрались все вместе. Вдруг с неба послышался сильный шум, и над каждым из них вспыхнул как будто язычок пламени. Это исполнилось обещание Иисуса: на учеников сошёл Святой Дух, и они принялись прославлять Бога на самых разных языках, которых до этого не знали. Люди, пришедшие на праздник из разных стран, удивлялись: каждый слышал свою родную речь! Но многие смеялись над учениками и говорили:</w:t>
        <w:br/>
        <w:t>- Да они, наверное, пьяные!</w:t>
      </w:r>
    </w:p>
    <w:p>
      <w:pPr>
        <w:pStyle w:val="Heading3"/>
        <w:jc w:val="both"/>
        <w:rPr/>
      </w:pPr>
      <w:r>
        <w:rPr/>
        <w:t>Как Савл поверил в Иисуса</w:t>
      </w:r>
      <w:bookmarkStart w:id="52" w:name="%2352"/>
      <w:bookmarkEnd w:id="52"/>
    </w:p>
    <w:p>
      <w:pPr>
        <w:pStyle w:val="Style14"/>
        <w:jc w:val="left"/>
        <w:rPr/>
      </w:pPr>
      <w:r>
        <w:rPr/>
        <w:t>Теперь, получив Святого Духа, ученики (ещё их называли апостолами) стали смело проповедовать Радостную Весть. Святой Дух помогал им убеждать людей, исцелять больных и творить чудеса ради Иисуса Христа. Поэтому многие поверили в Иисуса, услышав их проповеди.</w:t>
        <w:br/>
        <w:t>Фарисеи, учители Закона и иудейские священники, узнав об этом, испугались и рассердились: ведь они думали, что раз и навсегда избавились от Иисуса и Его учения! Поэтому они начали преследовать апостолов и их учеников, бросали их в тюрьмы и даже убивали. Но те и под страхом смерти не отказывались от Иисуса Христа. Радостная Весть продолжала жить.</w:t>
        <w:br/>
        <w:t>Одним из тех, кто ненавидел учение Иисуса, был юноша по имени Савл, ученик фарисеев. Он причинил первым христианам много зла, потому что думал, что они - противники Бога- Однажды он поехал в город Дамаск, чтобы выследить и арестовать там всех христиан. Но вдруг его ослепил яркий свет, и он услышал голос:</w:t>
        <w:br/>
        <w:t>- Савл! Зачем ты Меня гонишь?</w:t>
        <w:br/>
        <w:t>- Кто Ты, Господи? - спросил испуганный Савл, упав на землю-</w:t>
        <w:br/>
        <w:t>- Я Иисус, которого ты преследуешь! Трудно тебе, наверное, бороться с истиной?</w:t>
        <w:br/>
        <w:t>Савл затрепетал от ужаса и спросил:</w:t>
        <w:br/>
        <w:t>- Господи! Что Ты прикажешь мне делать?</w:t>
        <w:br/>
        <w:t>- Иди в Дамаск, там ты всё узнаешь.</w:t>
        <w:br/>
        <w:t>Когда Савл поднялся, оказалось, что он ничего не видит. Спутники взяли его за руки и привели в Дамаск. На третий день, по повелению Господа, к Савлу пришёл христианин по имени Анания, чтобы помочь ему, Савл прозрел и сразу же крестился, а затем пошёл проповедовать о том, что Иисус - Сын Бога.</w:t>
      </w:r>
    </w:p>
    <w:p>
      <w:pPr>
        <w:pStyle w:val="Heading3"/>
        <w:jc w:val="both"/>
        <w:rPr/>
      </w:pPr>
      <w:r>
        <w:rPr/>
        <w:t>Проповедь Павла</w:t>
      </w:r>
      <w:bookmarkStart w:id="53" w:name="%2353"/>
      <w:bookmarkEnd w:id="53"/>
    </w:p>
    <w:p>
      <w:pPr>
        <w:pStyle w:val="Style14"/>
        <w:jc w:val="left"/>
        <w:rPr/>
      </w:pPr>
      <w:r>
        <w:rPr/>
        <w:t>Крестившись, Савл - теперь его звали Павел - стал великим апостолом Иисуса Христа. Он проповедовал Радостную Весть язычникам - людям, которые верили во множество разных божков. Они очень мало знали о Господе иудеев, о Законе Моисея и о Мессии, потому что были из других народов. Но услышав Павла, многие начинали верить в Иисуса. Павел много путешествовал по суше и по морю, и повсюду он говорил об Иисусе. У него были верные друзья, которые во всём помогали ему.</w:t>
        <w:br/>
        <w:t>Вскоре во многих местах стали появляться церкви: общины христиан. Те, кто поверил в Иисуса, вместе работали, молились, помогали друг другу. Павел отдавал все свои силы, чтобы поддерживать их в трудную минуту, учил Божьей правде, разрешал сомнения. Если он не мог сам приехать к ним, то посылал своим друзьям письма. В этих письмах Павел хвалил учеников за веру, упрекал за проступки, утешал тех, кто попал в беду, отвечал на вопросы, давал советы, размышлял о Боге и о людях. Такие письма христианским общинам писали и другие апостолы, стремясь научить как можно больше людей жить так, как хочет Господь.</w:t>
      </w:r>
    </w:p>
    <w:p>
      <w:pPr>
        <w:pStyle w:val="Heading3"/>
        <w:jc w:val="both"/>
        <w:rPr/>
      </w:pPr>
      <w:r>
        <w:rPr/>
        <w:t>Апостолы терпят страдания за Иисуса</w:t>
      </w:r>
      <w:bookmarkStart w:id="54" w:name="%2354"/>
      <w:bookmarkEnd w:id="54"/>
    </w:p>
    <w:p>
      <w:pPr>
        <w:pStyle w:val="Style14"/>
        <w:jc w:val="left"/>
        <w:rPr/>
      </w:pPr>
      <w:r>
        <w:rPr/>
        <w:t>Иисус часто предупреждал, что тому, кто хочет идти за Ним, будет нелегко. Во-первых, каждому из них придётся бороться с собой, чтобы с Божьей помощью побеждать свои грехи и недостатки, А это бывает так трудно! Но это ещё не всё. Многие люди станут ненавидеть учеников Христа, как ненавидели Его самого. Они начнут преследовать их, а может быть - даже мучить и убивать. Но Иисус призывал ничего не бояться: ведь Он победил и грех, и смерть, и дьявола!</w:t>
        <w:br/>
        <w:t>Апостолам тоже пришлось вытерпеть немало страданий. Нередко они оказывались в тюрьме за свою проповедь, их избивали и судили, запрещая говорить об Иисусе. Но они мужественно переносили все испытания. Бывало и так, что Бог помогал им, чудом спасая от тюрьмы и гибели. Однажды апостола Петра вывел из темницы ангел, так что стража ничего не заметила, В другой раз, когда в тюрьму попали Павел и его друг Сила, случилось землетрясение, и все цепи сами распались, а двери открылись.</w:t>
        <w:br/>
        <w:t>Но так было не всегда. Многим ученикам Христа пришлось умереть за Него, чтобы прославить Господа и соединиться с Ним в Его небесном Царстве. Но они не боялись, потому что верили Иисусу и знали, что воскреснут для новой жизни, как воскрес Он сам.</w:t>
      </w:r>
    </w:p>
    <w:p>
      <w:pPr>
        <w:pStyle w:val="Heading3"/>
        <w:jc w:val="both"/>
        <w:rPr/>
      </w:pPr>
      <w:r>
        <w:rPr/>
        <w:t>Последняя битва со злом</w:t>
      </w:r>
      <w:bookmarkStart w:id="55" w:name="%2355"/>
      <w:bookmarkEnd w:id="55"/>
    </w:p>
    <w:p>
      <w:pPr>
        <w:pStyle w:val="Style14"/>
        <w:jc w:val="left"/>
        <w:rPr/>
      </w:pPr>
      <w:r>
        <w:rPr/>
        <w:t>Одного из учеников Иисуса по имени Иоанн отправили в ссылку на остров. Там Господь показал ему чудесное видение о том, как закончится история Земли.</w:t>
        <w:br/>
        <w:t>Господь поведал Иоанну, что в самом конце времён должна произойти последняя битва Бога со злом. Это будет страшный, долгий бой. Сам дьявол спустится на землю, чтобы мучить людей, а его слуга притворится Христом и будет обманывать народы и уводить их от истинного Господа. Голод, болезни, войны, пожары станут свирепствовать по всему миру, так что многих охватит страх и отчаяние. Но те, кто верен Иисусу, не должны бояться: ведь всё это - только временное испытание, которое скоро кончится. Господь победит, и начнется новая прекрасная жизнь вместе с Иисусом.</w:t>
      </w:r>
    </w:p>
    <w:p>
      <w:pPr>
        <w:pStyle w:val="Style14"/>
        <w:jc w:val="left"/>
        <w:rPr/>
      </w:pPr>
      <w:r>
        <w:fldChar w:fldCharType="begin"/>
      </w:r>
      <w:r>
        <w:rPr>
          <w:rStyle w:val="InternetLink"/>
        </w:rPr>
        <w:instrText xml:space="preserve"> HYPERLINK "../../C:%5CDocuments%20and%20Settings%5C%D1%85%D0%B0%D1%82%D1%8B%D0%BD%D0%BA%D0%B0%5CLocal%20Settings%5CTemp%5Cbibleiskie.htm" \l "ok%23ok"</w:instrText>
      </w:r>
      <w:r>
        <w:rPr>
          <w:rStyle w:val="InternetLink"/>
        </w:rPr>
        <w:fldChar w:fldCharType="separate"/>
      </w:r>
      <w:r>
        <w:rPr>
          <w:rStyle w:val="InternetLink"/>
        </w:rPr>
        <w:t>в начало</w:t>
      </w:r>
      <w:r>
        <w:rPr>
          <w:rStyle w:val="InternetLink"/>
        </w:rPr>
        <w:fldChar w:fldCharType="end"/>
      </w:r>
    </w:p>
    <w:p>
      <w:pPr>
        <w:pStyle w:val="Heading3"/>
        <w:jc w:val="both"/>
        <w:rPr/>
      </w:pPr>
      <w:r>
        <w:rPr/>
        <w:t>Новая жизнь в Царстве Господа</w:t>
      </w:r>
      <w:bookmarkStart w:id="56" w:name="%2356"/>
      <w:bookmarkEnd w:id="56"/>
    </w:p>
    <w:p>
      <w:pPr>
        <w:pStyle w:val="Style14"/>
        <w:jc w:val="left"/>
        <w:rPr/>
      </w:pPr>
      <w:r>
        <w:rPr/>
        <w:t>Когда Господь победит зло, то все люди, кто когда-либо жил на земле, воскреснут. Господь будет судить каждого за всё, что он сделал в жизни хорошего и плохого. Тех, кто любил зло и прожил свою жизнь плохо, Он накажет. Но тех, кто старался жить по Божьим заповедям, делал добро и каялся в проступках, Господь простит и примет в своё небесное Царство. Там уже не будет ни болезни, ни смерти, ни страха, ни слёз. Господь утешит всех, кому пришлось страдать в прежней жизни. Земля и небо снова станут такими, как задумал их Бог; чистыми, светлыми и прекрасными. Никто больше не будет враждовать: ни люди, ни звери. Наступит вечное царство радости, Царство Бога, и Он никогда не покинет своих детей.</w:t>
        <w:br/>
        <w:t>Когда же всё это произойдёт? Когда Господь вернётся?</w:t>
        <w:br/>
        <w:t>- Скоро Я приду! - пообещал Иисус.</w:t>
        <w:br/>
        <w:t>- Приди, Господи! - отвечают все, кто Его любит.</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i/>
      <w:iCs/>
      <w:color w:val="66CCFF"/>
      <w:sz w:val="32"/>
      <w:szCs w:val="32"/>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6699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2:00Z</dcterms:created>
  <dc:creator>KhatinkaLab</dc:creator>
  <dc:description/>
  <dc:language>en-US</dc:language>
  <cp:lastModifiedBy>KhatinkaLab</cp:lastModifiedBy>
  <dcterms:modified xsi:type="dcterms:W3CDTF">2005-11-02T16:18:00Z</dcterms:modified>
  <cp:revision>1</cp:revision>
  <dc:subject/>
  <dc:title>АннаТвердовская </dc:title>
</cp:coreProperties>
</file>